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91845</wp:posOffset>
                </wp:positionV>
                <wp:extent cx="800100" cy="69405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青春路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27pt;margin-top:62.35pt;width:62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青春路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2628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242.95pt,7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251.95pt,109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800100" cy="694055"/>
                <wp:effectExtent l="5080" t="5715" r="5715" b="508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迎宾北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43pt;margin-top:62.4pt;width:62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迎宾北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635" cy="4655820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.2pt" to="-18pt,475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7pt,60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7627620</wp:posOffset>
                </wp:positionV>
                <wp:extent cx="8001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00.6pt" to="-18.05pt,600.6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26985</wp:posOffset>
                </wp:positionV>
                <wp:extent cx="2857500" cy="1905"/>
                <wp:effectExtent l="635" t="1905" r="635" b="190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55pt" to="251.95pt,600.65pt" ID="Line 1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8122920</wp:posOffset>
                </wp:positionV>
                <wp:extent cx="4229100" cy="0"/>
                <wp:effectExtent l="0" t="5080" r="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39.6pt" to="251.95pt,639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528560</wp:posOffset>
                </wp:positionV>
                <wp:extent cx="914400" cy="850900"/>
                <wp:effectExtent l="5080" t="5080" r="5715" b="5715"/>
                <wp:wrapNone/>
                <wp:docPr id="10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迎宾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243pt;margin-top:592.8pt;width:71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迎宾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635" cy="1386840"/>
                <wp:effectExtent l="5080" t="635" r="5080" b="635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218.3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635" cy="2377440"/>
                <wp:effectExtent l="5080" t="635" r="5080" b="635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297pt,296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221980</wp:posOffset>
                </wp:positionV>
                <wp:extent cx="635" cy="1287780"/>
                <wp:effectExtent l="5080" t="635" r="5080" b="635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7.4pt" to="252pt,748.7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221980</wp:posOffset>
                </wp:positionV>
                <wp:extent cx="635" cy="1287780"/>
                <wp:effectExtent l="5080" t="635" r="5080" b="635"/>
                <wp:wrapNone/>
                <wp:docPr id="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7.4pt" to="306pt,748.7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1866900" cy="3665220"/>
                <wp:effectExtent l="5080" t="0" r="0" b="5715"/>
                <wp:wrapNone/>
                <wp:docPr id="15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6058">
                              <a:moveTo>
                                <a:pt x="0" y="6058"/>
                              </a:moveTo>
                              <a:cubicBezTo>
                                <a:pt x="720" y="5759"/>
                                <a:pt x="1440" y="5460"/>
                                <a:pt x="1800" y="5122"/>
                              </a:cubicBezTo>
                              <a:cubicBezTo>
                                <a:pt x="2160" y="4784"/>
                                <a:pt x="2100" y="4784"/>
                                <a:pt x="2160" y="4030"/>
                              </a:cubicBezTo>
                              <a:cubicBezTo>
                                <a:pt x="2220" y="3276"/>
                                <a:pt x="2160" y="1196"/>
                                <a:pt x="2160" y="598"/>
                              </a:cubicBezTo>
                              <a:cubicBezTo>
                                <a:pt x="2160" y="0"/>
                                <a:pt x="2160" y="221"/>
                                <a:pt x="2160" y="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2220,6058" path="m0,6058c720,5759,1440,5460,1800,5122c2160,4784,2100,4784,2160,4030c2220,3276,2160,1196,2160,598c2160,0,2160,221,2160,442e" stroked="t" o:allowincell="f" style="position:absolute;margin-left:306pt;margin-top:358.8pt;width:146.95pt;height:28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1371600" cy="1287780"/>
                <wp:effectExtent l="5080" t="0" r="0" b="5715"/>
                <wp:wrapNone/>
                <wp:docPr id="16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6058">
                              <a:moveTo>
                                <a:pt x="0" y="6058"/>
                              </a:moveTo>
                              <a:cubicBezTo>
                                <a:pt x="720" y="5759"/>
                                <a:pt x="1440" y="5460"/>
                                <a:pt x="1800" y="5122"/>
                              </a:cubicBezTo>
                              <a:cubicBezTo>
                                <a:pt x="2160" y="4784"/>
                                <a:pt x="2100" y="4784"/>
                                <a:pt x="2160" y="4030"/>
                              </a:cubicBezTo>
                              <a:cubicBezTo>
                                <a:pt x="2220" y="3276"/>
                                <a:pt x="2160" y="1196"/>
                                <a:pt x="2160" y="598"/>
                              </a:cubicBezTo>
                              <a:cubicBezTo>
                                <a:pt x="2160" y="0"/>
                                <a:pt x="2160" y="221"/>
                                <a:pt x="2160" y="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2220,6058" path="m0,6058c720,5759,1440,5460,1800,5122c2160,4784,2100,4784,2160,4030c2220,3276,2160,1196,2160,598c2160,0,2160,221,2160,442e" stroked="t" o:allowincell="f" style="position:absolute;margin-left:297pt;margin-top:499.2pt;width:107.95pt;height:10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386840</wp:posOffset>
                </wp:positionV>
                <wp:extent cx="635" cy="2377440"/>
                <wp:effectExtent l="5080" t="635" r="5080" b="635"/>
                <wp:wrapNone/>
                <wp:docPr id="1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9.2pt" to="405pt,296.35pt" ID="Line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4705350"/>
                <wp:effectExtent l="5080" t="635" r="5080" b="635"/>
                <wp:wrapNone/>
                <wp:docPr id="1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70.45pt" ID="Line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257300" cy="0"/>
                <wp:effectExtent l="0" t="5080" r="0" b="5080"/>
                <wp:wrapNone/>
                <wp:docPr id="1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pt" to="404.95pt,78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5080" r="0" b="5080"/>
                <wp:wrapNone/>
                <wp:docPr id="2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404.95pt,109.2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2865</wp:posOffset>
                </wp:positionH>
                <wp:positionV relativeFrom="paragraph">
                  <wp:posOffset>-99060</wp:posOffset>
                </wp:positionV>
                <wp:extent cx="635" cy="1089660"/>
                <wp:effectExtent l="5080" t="635" r="5080" b="635"/>
                <wp:wrapNone/>
                <wp:docPr id="2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-7.8pt" to="404.95pt,77.95pt" ID="Line 6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2857500" cy="0"/>
                <wp:effectExtent l="0" t="5080" r="0" b="5080"/>
                <wp:wrapNone/>
                <wp:docPr id="2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51.95pt,499.2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2857500" cy="0"/>
                <wp:effectExtent l="0" t="5080" r="0" b="5080"/>
                <wp:wrapNone/>
                <wp:docPr id="2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251.95pt,475.8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2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99.2pt" to="251.95pt,600.55pt" ID="Line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635" cy="1386840"/>
                <wp:effectExtent l="5080" t="635" r="5080" b="635"/>
                <wp:wrapNone/>
                <wp:docPr id="2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27pt,218.3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2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9.2pt" to="-18pt,600.5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0</wp:posOffset>
                </wp:positionH>
                <wp:positionV relativeFrom="paragraph">
                  <wp:posOffset>6042660</wp:posOffset>
                </wp:positionV>
                <wp:extent cx="1257300" cy="0"/>
                <wp:effectExtent l="0" t="5080" r="0" b="5080"/>
                <wp:wrapNone/>
                <wp:docPr id="27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75.8pt" to="-18.05pt,475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6339840</wp:posOffset>
                </wp:positionV>
                <wp:extent cx="914400" cy="0"/>
                <wp:effectExtent l="0" t="5080" r="0" b="5080"/>
                <wp:wrapNone/>
                <wp:docPr id="2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9.2pt" to="-18.05pt,499.2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754880</wp:posOffset>
                </wp:positionV>
                <wp:extent cx="2857500" cy="0"/>
                <wp:effectExtent l="0" t="5080" r="0" b="5080"/>
                <wp:wrapNone/>
                <wp:docPr id="2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4.4pt" to="251.95pt,374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052060</wp:posOffset>
                </wp:positionV>
                <wp:extent cx="2857500" cy="0"/>
                <wp:effectExtent l="0" t="5080" r="0" b="5080"/>
                <wp:wrapNone/>
                <wp:docPr id="3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7.8pt" to="251.95pt,397.8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052060</wp:posOffset>
                </wp:positionV>
                <wp:extent cx="635" cy="990600"/>
                <wp:effectExtent l="5080" t="635" r="5080" b="635"/>
                <wp:wrapNone/>
                <wp:docPr id="3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7.8pt" to="27pt,475.7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052060</wp:posOffset>
                </wp:positionV>
                <wp:extent cx="635" cy="990600"/>
                <wp:effectExtent l="5080" t="635" r="5080" b="635"/>
                <wp:wrapNone/>
                <wp:docPr id="3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7.8pt" to="252pt,475.7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042660</wp:posOffset>
                </wp:positionV>
                <wp:extent cx="1371600" cy="0"/>
                <wp:effectExtent l="0" t="5080" r="0" b="5080"/>
                <wp:wrapNone/>
                <wp:docPr id="3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5.8pt" to="404.95pt,475.8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1371600" cy="0"/>
                <wp:effectExtent l="0" t="5080" r="0" b="5080"/>
                <wp:wrapNone/>
                <wp:docPr id="3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9.2pt" to="404.95pt,499.2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3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9.2pt" to="297pt,600.5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2857500" cy="0"/>
                <wp:effectExtent l="0" t="5080" r="0" b="5080"/>
                <wp:wrapNone/>
                <wp:docPr id="36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4pt" to="251.95pt,296.4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2857500" cy="0"/>
                <wp:effectExtent l="0" t="5080" r="0" b="5080"/>
                <wp:wrapNone/>
                <wp:docPr id="3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251.95pt,319.8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764280</wp:posOffset>
                </wp:positionV>
                <wp:extent cx="1371600" cy="0"/>
                <wp:effectExtent l="0" t="5080" r="0" b="5080"/>
                <wp:wrapNone/>
                <wp:docPr id="38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6.4pt" to="404.95pt,296.4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4061460</wp:posOffset>
                </wp:positionV>
                <wp:extent cx="1371600" cy="0"/>
                <wp:effectExtent l="0" t="5080" r="0" b="5080"/>
                <wp:wrapNone/>
                <wp:docPr id="39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.8pt" to="404.95pt,319.8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061460</wp:posOffset>
                </wp:positionV>
                <wp:extent cx="635" cy="1981200"/>
                <wp:effectExtent l="5080" t="635" r="5080" b="635"/>
                <wp:wrapNone/>
                <wp:docPr id="4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.8pt" to="297pt,475.7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4061460</wp:posOffset>
                </wp:positionV>
                <wp:extent cx="635" cy="1981200"/>
                <wp:effectExtent l="5080" t="635" r="5080" b="635"/>
                <wp:wrapNone/>
                <wp:docPr id="41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.8pt" to="405pt,475.7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4061460</wp:posOffset>
                </wp:positionV>
                <wp:extent cx="635" cy="693420"/>
                <wp:effectExtent l="5080" t="635" r="5080" b="635"/>
                <wp:wrapNone/>
                <wp:docPr id="4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9.8pt" to="252pt,374.3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635" cy="693420"/>
                <wp:effectExtent l="5080" t="635" r="5080" b="635"/>
                <wp:wrapNone/>
                <wp:docPr id="4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27pt,374.3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8717280</wp:posOffset>
                </wp:positionV>
                <wp:extent cx="1034415" cy="554355"/>
                <wp:effectExtent l="461645" t="5715" r="5080" b="157480"/>
                <wp:wrapNone/>
                <wp:docPr id="4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54400"/>
                        </a:xfrm>
                        <a:prstGeom prst="wedgeRoundRectCallout">
                          <a:avLst>
                            <a:gd name="adj1" fmla="val -94259"/>
                            <a:gd name="adj2" fmla="val 7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京顺路怀柔城区进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02" fillcolor="white" stroked="t" o:allowincell="f" style="position:absolute;margin-left:342pt;margin-top:686.4pt;width:81.4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京顺路怀柔城区进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773680</wp:posOffset>
                </wp:positionV>
                <wp:extent cx="2857500" cy="0"/>
                <wp:effectExtent l="0" t="5080" r="0" b="5080"/>
                <wp:wrapNone/>
                <wp:docPr id="45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8.4pt" to="251.95pt,218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2857500" cy="0"/>
                <wp:effectExtent l="0" t="5080" r="0" b="5080"/>
                <wp:wrapNone/>
                <wp:docPr id="46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4pt" to="251.95pt,234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792480"/>
                <wp:effectExtent l="5080" t="635" r="5080" b="635"/>
                <wp:wrapNone/>
                <wp:docPr id="47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96.35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</wp:posOffset>
                </wp:positionH>
                <wp:positionV relativeFrom="paragraph">
                  <wp:posOffset>2971800</wp:posOffset>
                </wp:positionV>
                <wp:extent cx="635" cy="792480"/>
                <wp:effectExtent l="5080" t="635" r="5080" b="635"/>
                <wp:wrapNone/>
                <wp:docPr id="48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34pt" to="26.95pt,296.35pt" ID="Line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8122920</wp:posOffset>
                </wp:positionV>
                <wp:extent cx="342900" cy="0"/>
                <wp:effectExtent l="0" t="38100" r="0" b="38100"/>
                <wp:wrapNone/>
                <wp:docPr id="49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9.6pt" to="-36.05pt,639.6pt" ID="Line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-396240</wp:posOffset>
                </wp:positionV>
                <wp:extent cx="635" cy="495300"/>
                <wp:effectExtent l="38100" t="0" r="38100" b="635"/>
                <wp:wrapNone/>
                <wp:docPr id="50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1.2pt" to="180pt,7.75pt" ID="Line 1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-198120</wp:posOffset>
                </wp:positionV>
                <wp:extent cx="457200" cy="0"/>
                <wp:effectExtent l="0" t="5080" r="0" b="5080"/>
                <wp:wrapNone/>
                <wp:docPr id="5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5.6pt" to="197.95pt,-15.6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635" cy="891540"/>
                <wp:effectExtent l="5080" t="635" r="5080" b="635"/>
                <wp:wrapNone/>
                <wp:docPr id="5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1.2pt" to="252pt,38.9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635" cy="990600"/>
                <wp:effectExtent l="5080" t="635" r="5080" b="635"/>
                <wp:wrapNone/>
                <wp:docPr id="53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.8pt" to="297pt,70.15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371600" cy="0"/>
                <wp:effectExtent l="0" t="5080" r="0" b="5080"/>
                <wp:wrapNone/>
                <wp:docPr id="54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.8pt" to="404.95pt,-7.8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1943100" cy="0"/>
                <wp:effectExtent l="0" t="5080" r="0" b="5080"/>
                <wp:wrapNone/>
                <wp:docPr id="55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1.2pt" to="404.95pt,-31.2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-396240</wp:posOffset>
                </wp:positionV>
                <wp:extent cx="685800" cy="0"/>
                <wp:effectExtent l="0" t="5080" r="0" b="5080"/>
                <wp:wrapNone/>
                <wp:docPr id="56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1.2pt" to="503.95pt,-31.2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-99060</wp:posOffset>
                </wp:positionV>
                <wp:extent cx="685800" cy="0"/>
                <wp:effectExtent l="0" t="5080" r="0" b="5080"/>
                <wp:wrapNone/>
                <wp:docPr id="5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.8pt" to="503.95pt,-7.8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-693420</wp:posOffset>
                </wp:positionV>
                <wp:extent cx="635" cy="297180"/>
                <wp:effectExtent l="5080" t="635" r="5080" b="635"/>
                <wp:wrapNone/>
                <wp:docPr id="58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54.6pt" to="405pt,-31.25pt" ID="Line 1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-693420</wp:posOffset>
                </wp:positionV>
                <wp:extent cx="635" cy="297180"/>
                <wp:effectExtent l="5080" t="635" r="5080" b="635"/>
                <wp:wrapNone/>
                <wp:docPr id="59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54.6pt" to="450pt,-31.25pt" ID="Line 1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7320915</wp:posOffset>
                </wp:positionV>
                <wp:extent cx="704215" cy="3175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税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pt;mso-wrap-distance-left:9.05pt;mso-wrap-distance-right:9.05pt;mso-wrap-distance-top:0pt;mso-wrap-distance-bottom:0pt;margin-top:576.4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税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7320915</wp:posOffset>
                </wp:positionV>
                <wp:extent cx="704850" cy="3168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税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5pt;mso-wrap-distance-left:9.05pt;mso-wrap-distance-right:9.05pt;mso-wrap-distance-top:0pt;mso-wrap-distance-bottom:0pt;margin-top:57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税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7122795</wp:posOffset>
                </wp:positionV>
                <wp:extent cx="704850" cy="5143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瑞特沃斯建材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6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瑞特沃斯建材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-108585</wp:posOffset>
                </wp:positionV>
                <wp:extent cx="590550" cy="51435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8.5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377440</wp:posOffset>
                </wp:positionV>
                <wp:extent cx="457200" cy="37642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6.4pt;mso-wrap-distance-left:9.05pt;mso-wrap-distance-right:9.05pt;mso-wrap-distance-top:0pt;mso-wrap-distance-bottom:0pt;margin-top:18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春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</wp:posOffset>
                </wp:positionV>
                <wp:extent cx="457200" cy="56007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1pt;mso-wrap-distance-left:9.05pt;mso-wrap-distance-right:9.05pt;mso-wrap-distance-top:0pt;mso-wrap-distance-bottom:0pt;margin-top:7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放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042660</wp:posOffset>
                </wp:positionV>
                <wp:extent cx="1257300" cy="29718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7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3925</wp:posOffset>
                </wp:positionH>
                <wp:positionV relativeFrom="paragraph">
                  <wp:posOffset>5735955</wp:posOffset>
                </wp:positionV>
                <wp:extent cx="704215" cy="3175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pt;mso-wrap-distance-left:9.05pt;mso-wrap-distance-right:9.05pt;mso-wrap-distance-top:0pt;mso-wrap-distance-bottom:0pt;margin-top:451.6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1257300" cy="29718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175</wp:posOffset>
                </wp:positionH>
                <wp:positionV relativeFrom="paragraph">
                  <wp:posOffset>6330315</wp:posOffset>
                </wp:positionV>
                <wp:extent cx="704850" cy="5143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98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怀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457200" cy="376428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6.4pt;mso-wrap-distance-left:9.05pt;mso-wrap-distance-right:9.05pt;mso-wrap-distance-top:0pt;mso-wrap-distance-bottom:0pt;margin-top:17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迎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宾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5041900</wp:posOffset>
                </wp:positionV>
                <wp:extent cx="704850" cy="31686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麦当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5pt;mso-wrap-distance-left:9.05pt;mso-wrap-distance-right:9.05pt;mso-wrap-distance-top:0pt;mso-wrap-distance-bottom:0pt;margin-top:39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麦当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4000500" cy="29718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296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怀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825740</wp:posOffset>
                </wp:positionV>
                <wp:extent cx="1714500" cy="29718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16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1257300" cy="29718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8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28700</wp:posOffset>
                </wp:positionH>
                <wp:positionV relativeFrom="paragraph">
                  <wp:posOffset>7825740</wp:posOffset>
                </wp:positionV>
                <wp:extent cx="1714500" cy="29718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庙城方向（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16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庙城方向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-693420</wp:posOffset>
                </wp:positionV>
                <wp:extent cx="457200" cy="29718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5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675</wp:posOffset>
                </wp:positionH>
                <wp:positionV relativeFrom="paragraph">
                  <wp:posOffset>7122795</wp:posOffset>
                </wp:positionV>
                <wp:extent cx="704850" cy="5143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大街加油站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60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大街加油站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2375</wp:posOffset>
                </wp:positionH>
                <wp:positionV relativeFrom="paragraph">
                  <wp:posOffset>1377315</wp:posOffset>
                </wp:positionV>
                <wp:extent cx="704850" cy="71247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怀柔区妇幼保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6.1pt;mso-wrap-distance-left:9.05pt;mso-wrap-distance-right:9.05pt;mso-wrap-distance-top:0pt;mso-wrap-distance-bottom:0pt;margin-top:10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怀柔区妇幼保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819150" cy="71247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柔区学生活动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2.8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怀柔区学生活动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京北职业技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京京北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2375</wp:posOffset>
                </wp:positionH>
                <wp:positionV relativeFrom="paragraph">
                  <wp:posOffset>2466975</wp:posOffset>
                </wp:positionV>
                <wp:extent cx="819150" cy="51435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柔区第三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94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怀柔区第三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19150</wp:posOffset>
                </wp:positionH>
                <wp:positionV relativeFrom="paragraph">
                  <wp:posOffset>169545</wp:posOffset>
                </wp:positionV>
                <wp:extent cx="590550" cy="5143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怀柔二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13.3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怀柔二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79248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16 </w:t>
                            </w:r>
                            <w:r>
                              <w:rPr/>
                              <w:t>杨家园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16 </w:t>
                      </w:r>
                      <w:r>
                        <w:rPr/>
                        <w:t>杨家园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4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34" fillcolor="fuchsia" stroked="t" o:allowincell="f" style="position:absolute;margin-left:279pt;margin-top:0pt;width:17.95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38225</wp:posOffset>
                </wp:positionH>
                <wp:positionV relativeFrom="paragraph">
                  <wp:posOffset>89535</wp:posOffset>
                </wp:positionV>
                <wp:extent cx="590550" cy="5143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柔一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7.0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怀柔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6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51.95pt,0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商</w:t>
      </w:r>
      <w:r>
        <w:rPr>
          <w:rFonts w:eastAsia="Times New Roman"/>
        </w:rPr>
        <w:t xml:space="preserve">       </w:t>
      </w:r>
      <w:r>
        <w:rPr/>
        <w:t>业</w:t>
      </w:r>
      <w:r>
        <w:rPr>
          <w:rFonts w:eastAsia="Times New Roman"/>
        </w:rPr>
        <w:t xml:space="preserve">        </w:t>
      </w:r>
      <w:r>
        <w:rPr/>
        <w:t>街</w:t>
      </w:r>
    </w:p>
    <w:p>
      <w:pPr>
        <w:pStyle w:val="Normal"/>
        <w:tabs>
          <w:tab w:val="clear" w:pos="420"/>
          <w:tab w:val="left" w:pos="150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7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51.95pt,0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4:00Z</dcterms:created>
  <dc:creator>wy</dc:creator>
  <dc:description/>
  <dc:language>en-US</dc:language>
  <cp:lastModifiedBy>闫怀贺</cp:lastModifiedBy>
  <cp:lastPrinted>2009-04-15T14:38:00Z</cp:lastPrinted>
  <dcterms:modified xsi:type="dcterms:W3CDTF">2016-06-06T04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