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武汉市洪山区教育局公开招聘中小学、幼儿园人事代理教师岗位一览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619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38"/>
        <w:gridCol w:w="416"/>
        <w:gridCol w:w="762"/>
        <w:gridCol w:w="580"/>
        <w:gridCol w:w="1838"/>
        <w:gridCol w:w="560"/>
        <w:gridCol w:w="560"/>
        <w:gridCol w:w="1698"/>
        <w:gridCol w:w="416"/>
        <w:gridCol w:w="1738"/>
        <w:gridCol w:w="4041"/>
        <w:gridCol w:w="1120"/>
        <w:gridCol w:w="1106"/>
      </w:tblGrid>
      <w:tr>
        <w:trPr>
          <w:trHeight w:val="4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  聘  条  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测试  科目</w:t>
            </w:r>
          </w:p>
        </w:tc>
      </w:tr>
      <w:tr>
        <w:trPr>
          <w:trHeight w:val="6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武汉市洪山区教育局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武汉市卓刀泉中学建和分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882789   876536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学信息技术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洪山区第一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882789   876536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及相近专业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及以上、科学或生物学科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学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武汉市洪山区教育局公开招聘中小学、幼儿园人事代理教师岗位一览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593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38"/>
        <w:gridCol w:w="416"/>
        <w:gridCol w:w="762"/>
        <w:gridCol w:w="580"/>
        <w:gridCol w:w="1838"/>
        <w:gridCol w:w="560"/>
        <w:gridCol w:w="560"/>
        <w:gridCol w:w="1698"/>
        <w:gridCol w:w="487"/>
        <w:gridCol w:w="1778"/>
        <w:gridCol w:w="3960"/>
        <w:gridCol w:w="1120"/>
        <w:gridCol w:w="819"/>
      </w:tblGrid>
      <w:tr>
        <w:trPr>
          <w:trHeight w:val="4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  聘  条  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测试  科目</w:t>
            </w:r>
          </w:p>
        </w:tc>
      </w:tr>
      <w:tr>
        <w:trPr>
          <w:trHeight w:val="6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武汉市洪山区教育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洪山区第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882789   87653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华中师范大学附属保利南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882789   87653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及相近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及以上、科学或生物学科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洪山区鲁巷实验小学建和分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882789   87653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技术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武汉市洪山区教育局公开招聘中小学、幼儿园人事代理教师岗位一览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618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38"/>
        <w:gridCol w:w="416"/>
        <w:gridCol w:w="762"/>
        <w:gridCol w:w="416"/>
        <w:gridCol w:w="1838"/>
        <w:gridCol w:w="560"/>
        <w:gridCol w:w="560"/>
        <w:gridCol w:w="1698"/>
        <w:gridCol w:w="526"/>
        <w:gridCol w:w="1738"/>
        <w:gridCol w:w="4065"/>
        <w:gridCol w:w="1120"/>
        <w:gridCol w:w="1130"/>
      </w:tblGrid>
      <w:tr>
        <w:trPr>
          <w:trHeight w:val="4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  聘  条  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测试  科目</w:t>
            </w:r>
          </w:p>
        </w:tc>
      </w:tr>
      <w:tr>
        <w:trPr>
          <w:trHeight w:val="6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武汉市洪山区教育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洪山区广埠屯小学和平分校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882789   876536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、学科及以上教师资格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及相近专业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及以上、科学或生物学科教师资格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11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洪山区街道口幼儿园爱家名校华城分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幼儿园全科教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专科学历要求须具有幼儿园教师资格证，持其他学段、学科教师资格证的则必须为大学本科及以上学历且专业为音乐、美术、体育、舞蹈及相近专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882789   876536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幼儿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健医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护理或医师执业资格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药卫生、护理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特色学科教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影视编导及相近专业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及以上教师资格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影视编导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洪山区实验幼儿园紫云府分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幼儿园全科教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专科学历要求须具有幼儿园教师资格证，持其他学段、学科教师资格证的则必须为大学本科及以上学历且专业为音乐、美术、体育、舞蹈及相近专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882789   876536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健医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护理或医师执业资格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药卫生、护理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特色学科教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影视编导及相近专业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及以上教师资格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影视编导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780" w:leader="none"/>
        </w:tabs>
        <w:spacing w:lineRule="exact" w:line="44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武汉市洪山区教育局公开招聘中小学、幼儿园人事代理教师岗位一览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599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38"/>
        <w:gridCol w:w="416"/>
        <w:gridCol w:w="762"/>
        <w:gridCol w:w="580"/>
        <w:gridCol w:w="1838"/>
        <w:gridCol w:w="560"/>
        <w:gridCol w:w="560"/>
        <w:gridCol w:w="1698"/>
        <w:gridCol w:w="524"/>
        <w:gridCol w:w="1738"/>
        <w:gridCol w:w="3795"/>
        <w:gridCol w:w="1120"/>
        <w:gridCol w:w="1050"/>
      </w:tblGrid>
      <w:tr>
        <w:trPr>
          <w:trHeight w:val="4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  聘  条  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测试  科目</w:t>
            </w:r>
          </w:p>
        </w:tc>
      </w:tr>
      <w:tr>
        <w:trPr>
          <w:trHeight w:val="6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武汉市洪山区教育局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洪山区青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幼儿园全科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专科学历要求须具有幼儿园教师资格证，持其他学段、学科教师资格证的则必须为大学本科及以上学历且专业为音乐、美术、体育、舞蹈及相近专业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882789   8765367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幼儿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52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健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护理或医师执业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药卫生、护理</w:t>
            </w:r>
          </w:p>
        </w:tc>
      </w:tr>
      <w:tr>
        <w:trPr>
          <w:trHeight w:val="592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特色学科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影视编导及相近专业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影视编导</w:t>
            </w:r>
          </w:p>
        </w:tc>
      </w:tr>
      <w:tr>
        <w:trPr>
          <w:trHeight w:val="118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湖北工业大学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幼儿园全科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专科学历要求须具有幼儿园教师资格证，持其他学段、学科教师资格证的则必须为大学本科及以上学历且专业为音乐、美术、体育、舞蹈及相近专业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幼儿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科</w:t>
            </w:r>
          </w:p>
        </w:tc>
      </w:tr>
      <w:tr>
        <w:trPr>
          <w:trHeight w:val="65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特色学科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影视编导及相近专业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段及以上教师资格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影视编导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24" w:footer="0" w:bottom="9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5:00Z</dcterms:created>
  <dc:creator>微软用户</dc:creator>
  <dc:description/>
  <cp:keywords/>
  <dc:language>en-US</dc:language>
  <cp:lastModifiedBy>dell</cp:lastModifiedBy>
  <cp:lastPrinted>2016-05-27T10:34:00Z</cp:lastPrinted>
  <dcterms:modified xsi:type="dcterms:W3CDTF">2016-06-06T01:16:00Z</dcterms:modified>
  <cp:revision>3</cp:revision>
  <dc:subject/>
  <dc:title>洪山区教育局2014年度公开招聘教师实施方案</dc:title>
</cp:coreProperties>
</file>