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4"/>
          <w:szCs w:val="44"/>
          <w:shd w:fill="FFFFFF" w:val="clear"/>
        </w:rPr>
        <w:t>漯河北大附属实验学校教师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4"/>
          <w:szCs w:val="44"/>
          <w:shd w:fill="FFFFFF" w:val="clear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2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漯河北大附属实验学校工作的顺利推进，保证教师招聘工作公平、公开、公正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有关事宜公告如下：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招聘</w:t>
      </w:r>
      <w:hyperlink r:id="rId2" w:tgtFrame="http://www.5ykj.com/Article/zjbgqhfa/_blank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shd w:fill="FFFFFF" w:val="clear"/>
          </w:rPr>
          <w:t>计划</w:t>
        </w:r>
      </w:hyperlink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和岗位</w:t>
      </w:r>
    </w:p>
    <w:p>
      <w:pPr>
        <w:pStyle w:val="Normal"/>
        <w:spacing w:lineRule="exact" w:line="580"/>
        <w:ind w:left="64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教学计划，需招聘任课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招聘岗位、人数及要求见附件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招聘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具有下列资格条件的人员可以应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护中国共产党的</w:t>
      </w:r>
      <w:hyperlink r:id="rId3" w:tgtFrame="http://www.5ykj.com/Article/zjbgqhf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领导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忠诚党的教育事业，具有良好的品行和职业道德，无违法违规记录，身体健康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有相应教师资格证书（教师资格证书上注明的任教学科要与应聘岗位相符）。有三年以上工作经历且各种获奖证书居多者可优先考虑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符合应聘岗位规定的学历、证书、学科要求和其他条件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应届毕业生应聘，目前暂未领取毕业证、报到证等证件的，应持有所在学校出具的应届毕业生和所学专业等证明材料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19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以后出生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第一学历需是全日制普通类院校毕业。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spacing w:lineRule="exact" w:line="58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有下列情形之一的人员不予聘用</w:t>
      </w:r>
    </w:p>
    <w:p>
      <w:pPr>
        <w:pStyle w:val="Style12"/>
        <w:widowControl w:val="false"/>
        <w:shd w:fill="FFFFFF" w:val="clear"/>
        <w:spacing w:lineRule="exact" w:line="580" w:before="0" w:after="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患有传染性疾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犯罪嫌疑正在接受审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受党内严重警告或行政记大过处分，尚未解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受过刑事处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具备下列条件之一的人员可免于笔试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有硕士以上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省级以上学科带头人及骨干教师、优秀教师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报名和资格初审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spacing w:lineRule="exact" w:line="580" w:before="0" w:after="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报名时间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每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:30—20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周六、日及节假日不休息）</w:t>
      </w:r>
    </w:p>
    <w:p>
      <w:pPr>
        <w:pStyle w:val="Style12"/>
        <w:widowControl w:val="false"/>
        <w:spacing w:lineRule="exact" w:line="580" w:before="0" w:after="0"/>
        <w:rPr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报名方式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spacing w:lineRule="exact" w:line="580" w:before="0" w:after="0"/>
        <w:ind w:left="0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网上报名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可登陆源汇区政府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ww.yuanhuiqu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、漯河人才网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www.lhhr.com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、漯河北大附属实验学校官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ww.pkulh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等网站或关注漯河北大附属实验学校微信公众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dlhf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查询并下载《漯河北大附属实验学校教师公开招聘报名登记表》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如实填写《漯河北大附属实验学校教师公开招聘报名登记表》；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提供上传本人身份证、各类获奖证书和专业培训证书复印件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信息署名发送至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bdlhfx@163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现场报名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直接到学校（漯河北大附属实验学校体验中心）报名，填写《漯河北大附属实验学校教师公开招聘报名登记表》，提交本人身份证、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近期正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寸免冠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和各类相关证书等复印件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意事项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每一位应聘人员仅限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招聘岗位；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C0C0C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应聘者需认真阅读报名要求，提供准确的个人信息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资格初审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由源汇区监察、编办、人事、财政、教育等部门与漯河北大附属实验学校联合成立资格审查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应聘人员的资格进行初审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开考比例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各招聘岗位的报名人数与拟招聘人员的比例原则上不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: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达不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: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的，需相应核减拟招聘人数。核减后仍达不到核定比例的，该岗位不再招聘，应聘者可重新选报其他岗位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考试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见准考证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教师公开招聘由漯河北大附属实验学校组织实施，源汇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监察、编办、人事、财政、教育等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指导和监督招聘全过程。分笔试、面试和试讲三个阶段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了确保面试和试讲工作的公平、公正、科学，本次招聘特成立由相关专家组成的招聘评估团，分学科设立若干考官组。每组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专业人员和专家组成，设主考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主持本组面试和试讲工作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笔试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试内容：教育综合知识（教育学、教育心理学、教师职业道德、教育法规定概论、教学技能与实践、教学方法导论、学生与团队管理等），一张试卷，卷面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试时间和地点：见准考证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拟招聘人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，根据参加笔试人员成绩从高分到低分依次确定参加面试人员。符合免笔试条件应聘人员不占此比例，直接参加面试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符合免笔试条件应聘人员成绩按本岗位笔试成绩前两名平均分计分。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面试</w:t>
      </w:r>
    </w:p>
    <w:p>
      <w:pPr>
        <w:pStyle w:val="Style12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由考官组依据事先设定的题目与答分办法对应聘人员提问，应聘人员可依据专家的提问进行答辩，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，由考官组当场打分，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试讲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笔试和面试成绩之和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从高到低确定参加试讲人员。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备课</w:t>
      </w:r>
    </w:p>
    <w:p>
      <w:pPr>
        <w:pStyle w:val="Style12"/>
        <w:widowControl w:val="false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参加试讲的应聘人员进入备课室后，根据所抽课题独立备课，写出一份与课题相对应的</w:t>
      </w:r>
      <w:hyperlink r:id="rId5" w:tgtFrame="http://www.5ykj.com/Article/zjbgqhfa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教案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中途不得离开备课室，如有特殊情况，要事先得到许可。备课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。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spacing w:lineRule="exact" w:line="560" w:before="0" w:after="0"/>
        <w:ind w:left="0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讲课</w:t>
      </w:r>
    </w:p>
    <w:p>
      <w:pPr>
        <w:pStyle w:val="Style12"/>
        <w:widowControl w:val="false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人员按照课堂常规面对考官讲一节课，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以内。由考官组当场打分，试讲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四）考试总成绩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人员考试总成绩＝笔试成绩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×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20%</w:t>
      </w:r>
      <w:r>
        <w:rPr>
          <w:color w:val="000000"/>
          <w:sz w:val="32"/>
          <w:szCs w:val="32"/>
          <w:shd w:fill="FFFFFF" w:val="clear"/>
        </w:rPr>
        <w:t>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成绩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×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20%</w:t>
      </w:r>
      <w:r>
        <w:rPr>
          <w:color w:val="000000"/>
          <w:sz w:val="32"/>
          <w:szCs w:val="32"/>
          <w:shd w:fill="FFFFFF" w:val="clear"/>
        </w:rPr>
        <w:t>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讲成绩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×</w:t>
      </w:r>
      <w:r>
        <w:rPr>
          <w:rFonts w:eastAsia="仿宋_GB2312;仿宋" w:cs="Arial" w:ascii="Arial" w:hAnsi="Arial"/>
          <w:color w:val="000000"/>
          <w:sz w:val="32"/>
          <w:szCs w:val="32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总成绩、笔试成绩</w:t>
      </w:r>
      <w:r>
        <w:rPr>
          <w:rFonts w:ascii="Arial" w:hAnsi="Arial" w:cs="Arial" w:eastAsia="仿宋_GB2312;仿宋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面试成绩</w:t>
      </w:r>
      <w:r>
        <w:rPr>
          <w:rFonts w:ascii="Arial" w:hAnsi="Arial" w:cs="Arial" w:eastAsia="仿宋_GB2312;仿宋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试讲成绩</w:t>
      </w:r>
      <w:r>
        <w:rPr>
          <w:rFonts w:ascii="Arial" w:hAnsi="Arial" w:cs="Arial" w:eastAsia="仿宋_GB2312;仿宋"/>
          <w:color w:val="000000"/>
          <w:spacing w:val="-6"/>
          <w:sz w:val="32"/>
          <w:szCs w:val="32"/>
          <w:shd w:fill="FFFFFF" w:val="clear"/>
        </w:rPr>
        <w:t>均保留两位小数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12"/>
        <w:widowControl w:val="false"/>
        <w:shd w:fill="FFFFFF" w:val="clear"/>
        <w:spacing w:lineRule="exact" w:line="560" w:before="0" w:after="0"/>
        <w:ind w:left="6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体检与考察</w:t>
      </w:r>
    </w:p>
    <w:p>
      <w:pPr>
        <w:pStyle w:val="Style12"/>
        <w:widowControl w:val="false"/>
        <w:shd w:fill="FFFFFF" w:val="clear"/>
        <w:spacing w:lineRule="exact" w:line="560" w:before="0" w:after="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招聘岗位和招聘计划，根据应聘人员总成绩，由高分到低分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确定进入体检、考察范围人选。</w:t>
      </w:r>
    </w:p>
    <w:p>
      <w:pPr>
        <w:pStyle w:val="Normal"/>
        <w:spacing w:lineRule="exact" w:line="56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楷体_GB2312;楷体" w:hAnsi="楷体_GB2312;楷体" w:cs="楷体" w:eastAsia="楷体_GB2312;楷体"/>
          <w:bCs/>
          <w:color w:val="333333"/>
          <w:kern w:val="0"/>
          <w:sz w:val="32"/>
          <w:szCs w:val="32"/>
          <w:shd w:fill="FFFFFF" w:val="clear"/>
          <w:lang w:bidi="ar"/>
        </w:rPr>
        <w:t>（一）体检</w:t>
      </w:r>
    </w:p>
    <w:p>
      <w:pPr>
        <w:pStyle w:val="Style12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标准参照《</w:t>
      </w:r>
      <w:hyperlink r:id="rId6" w:tgtFrame="http://www.wangxiao.cn/jszp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公务员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录用体检通用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人部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等有关要求执行。对按规定需要复检的，不在原体检医院进行，复检只能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，结果以复检结论为准。</w:t>
      </w:r>
    </w:p>
    <w:p>
      <w:pPr>
        <w:pStyle w:val="Normal"/>
        <w:spacing w:lineRule="exact" w:line="560"/>
        <w:ind w:firstLine="640"/>
        <w:jc w:val="left"/>
        <w:rPr>
          <w:bCs/>
        </w:rPr>
      </w:pPr>
      <w:r>
        <w:rPr>
          <w:rFonts w:ascii="楷体_GB2312;楷体" w:hAnsi="楷体_GB2312;楷体" w:cs="楷体" w:eastAsia="楷体_GB2312;楷体"/>
          <w:bCs/>
          <w:color w:val="333333"/>
          <w:kern w:val="0"/>
          <w:sz w:val="32"/>
          <w:szCs w:val="32"/>
          <w:shd w:fill="FFFFFF" w:val="clear"/>
          <w:lang w:bidi="ar"/>
        </w:rPr>
        <w:t>（二）考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对体检合格的人员进行全面考察。考察根据招聘岗位的要求，采取多种形式进行，全面了解考察对象的思想政治表现、道德品质、业务能力、工作（学业）实绩和在应聘期间的表现等情况，并对考察对象是否符合规定的岗位资格条件，以及提供的应聘信息和相关材料是否真实、准确等进行复审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七、公示  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应聘人员总成绩和体检、考察情况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等额择优确定拟聘用人员，并在源汇区政府网及学校微信公众号予以公示，接群众监督。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示期为七个工作日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聘用与待遇</w:t>
      </w:r>
    </w:p>
    <w:p>
      <w:pPr>
        <w:pStyle w:val="Style12"/>
        <w:widowControl w:val="false"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公示期满，学校与被聘用人员签订聘用</w:t>
      </w:r>
      <w:hyperlink r:id="rId7" w:tgtFrame="http://www.5ykj.com/Article/zjbgqhfa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shd w:fill="FFFFFF" w:val="clear"/>
          </w:rPr>
          <w:t>合同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所聘人员实行合同制，试用期半年。试用期包括在聘用合同期限内。试用期满经考核合格后，正式聘用。考核不合格的，取消聘用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所聘人员享受全额岗位待遇，并办理五险一金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所聘人员连续在校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以上，经考核合格且表现优秀者可享受公办教师相关待遇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所聘人员子女在本校（园）就学可享受相关优惠政策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薪资待遇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学教师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-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九、其他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对应聘人员的资格审查，贯穿整个招聘工作的全过程，发现不符合招聘条件或弄虚作假的，随时取消资格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应聘人员在应聘期间要保持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shd w:fill="FFFFFF" w:val="clear"/>
        </w:rPr>
        <w:t>小时通讯畅通，并及时关注源汇区政府网及学校微信公众号发布的最新信息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应聘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到漯河北大附属实验学校体验中心领取准考证。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出现岗位空缺，可直接按应聘人员总成绩依次递补录用。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dlhfx@163.com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0395--2383000 / 2383666 / 2383777  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 系 人：雷老师</w:t>
      </w:r>
    </w:p>
    <w:p>
      <w:pPr>
        <w:pStyle w:val="Style12"/>
        <w:widowControl w:val="false"/>
        <w:shd w:fill="FFFFFF" w:val="clear"/>
        <w:spacing w:lineRule="exact" w:line="560" w:before="0" w:after="0"/>
        <w:ind w:left="3198" w:hanging="2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地    址：河南省漯河市汉江路与乐山路交叉口向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路西。</w:t>
      </w:r>
    </w:p>
    <w:p>
      <w:pPr>
        <w:pStyle w:val="Style12"/>
        <w:widowControl w:val="false"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十、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本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  <w:lang w:eastAsia="zh-CN"/>
        </w:rPr>
        <w:t>公告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shd w:fill="FFFFFF" w:val="clear"/>
        </w:rPr>
        <w:t>最终解释权归漯河北大附属实验学校。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特此公告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shd w:fill="FFFFFF" w:val="clear"/>
        </w:rPr>
        <w:t>漯河北大附属实验学校教师公开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招聘计划和要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  <w:t>漯河北大附属实验学校教师公开招聘报名登记表</w:t>
      </w:r>
    </w:p>
    <w:p>
      <w:pPr>
        <w:pStyle w:val="Style12"/>
        <w:widowControl w:val="false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0530</wp:posOffset>
            </wp:positionH>
            <wp:positionV relativeFrom="paragraph">
              <wp:posOffset>170180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pacing w:val="2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20"/>
          <w:sz w:val="44"/>
          <w:szCs w:val="44"/>
        </w:rPr>
        <w:t>漯河北大附属实验学校教师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方正小标宋简体;微软雅黑"/>
          <w:b/>
          <w:bCs/>
          <w:spacing w:val="20"/>
          <w:sz w:val="44"/>
          <w:szCs w:val="44"/>
          <w:shd w:fill="FFFFFF" w:val="clear"/>
        </w:rPr>
        <w:t>计划和要求</w:t>
      </w:r>
    </w:p>
    <w:tbl>
      <w:tblPr>
        <w:tblW w:w="84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89"/>
        <w:gridCol w:w="625"/>
        <w:gridCol w:w="865"/>
        <w:gridCol w:w="906"/>
        <w:gridCol w:w="4217"/>
      </w:tblGrid>
      <w:tr>
        <w:trPr>
          <w:trHeight w:val="9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人 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年  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任 职 要 求</w:t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共计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以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下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以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语文、数学、英语、体育、美术、音乐、信息、科学、心理等相关专业毕业；</w:t>
            </w:r>
          </w:p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持小学教师及以上对应专业资格证；</w:t>
            </w:r>
          </w:p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体健康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热爱教育事业，认同民办教育理念，责任心强，优秀班主任工作者优先；</w:t>
            </w:r>
          </w:p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.2016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应届毕业生须全日制，可持校方出具的（学制、专业、普通话等级等）相关证明。</w:t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心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2"/>
              </w:rPr>
              <w:t>有小学以上教师资格证书，且具有三级以上心理咨询师资质。</w:t>
            </w:r>
          </w:p>
        </w:tc>
      </w:tr>
    </w:tbl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0"/>
          <w:w w:val="80"/>
          <w:sz w:val="44"/>
          <w:szCs w:val="44"/>
        </w:rPr>
      </w:pPr>
      <w:r>
        <w:rPr>
          <w:rFonts w:ascii="宋体" w:hAnsi="宋体" w:cs="宋体"/>
          <w:b/>
          <w:spacing w:val="0"/>
          <w:w w:val="80"/>
          <w:sz w:val="44"/>
          <w:szCs w:val="44"/>
          <w:lang w:eastAsia="zh-CN"/>
        </w:rPr>
        <w:t>漯河北大附属实验</w:t>
      </w:r>
      <w:r>
        <w:rPr>
          <w:rFonts w:ascii="宋体" w:hAnsi="宋体" w:cs="宋体"/>
          <w:b/>
          <w:spacing w:val="0"/>
          <w:w w:val="80"/>
          <w:sz w:val="44"/>
          <w:szCs w:val="44"/>
        </w:rPr>
        <w:t>学校教师公开</w:t>
      </w:r>
      <w:r>
        <w:rPr>
          <w:rFonts w:ascii="宋体" w:hAnsi="宋体" w:cs="宋体"/>
          <w:b/>
          <w:spacing w:val="0"/>
          <w:w w:val="8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pacing w:val="0"/>
          <w:w w:val="80"/>
          <w:sz w:val="44"/>
          <w:szCs w:val="44"/>
        </w:rPr>
        <w:t>报名</w:t>
      </w:r>
      <w:r>
        <w:rPr>
          <w:rFonts w:ascii="宋体" w:hAnsi="宋体" w:cs="宋体"/>
          <w:b/>
          <w:spacing w:val="0"/>
          <w:w w:val="8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pacing w:val="0"/>
          <w:w w:val="80"/>
          <w:sz w:val="44"/>
          <w:szCs w:val="44"/>
        </w:rPr>
        <w:t>表</w:t>
      </w:r>
    </w:p>
    <w:tbl>
      <w:tblPr>
        <w:tblW w:w="9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7"/>
        <w:gridCol w:w="637"/>
        <w:gridCol w:w="410"/>
        <w:gridCol w:w="1033"/>
        <w:gridCol w:w="1077"/>
        <w:gridCol w:w="848"/>
        <w:gridCol w:w="155"/>
        <w:gridCol w:w="1761"/>
      </w:tblGrid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年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别及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得市级以上奖励时间、级别、名称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起至今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报名人签名（手写）： </w:t>
            </w:r>
          </w:p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1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47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270</wp:posOffset>
          </wp:positionH>
          <wp:positionV relativeFrom="paragraph">
            <wp:posOffset>119380</wp:posOffset>
          </wp:positionV>
          <wp:extent cx="384175" cy="375920"/>
          <wp:effectExtent l="0" t="0" r="0" b="0"/>
          <wp:wrapTight wrapText="bothSides">
            <wp:wrapPolygon edited="0">
              <wp:start x="21503" y="0"/>
              <wp:lineTo x="-95" y="0"/>
              <wp:lineTo x="-95" y="21505"/>
              <wp:lineTo x="21503" y="21505"/>
              <wp:lineTo x="0" y="21505"/>
              <wp:lineTo x="21503" y="21505"/>
              <wp:lineTo x="21503" y="0"/>
              <wp:lineTo x="0" y="0"/>
              <wp:lineTo x="21503" y="0"/>
            </wp:wrapPolygon>
          </wp:wrapTight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   </w:t>
    </w:r>
    <w:r>
      <w:rPr>
        <w:rFonts w:ascii="楷体" w:hAnsi="楷体" w:cs="楷体" w:eastAsia="楷体"/>
        <w:color w:val="FF0000"/>
        <w:sz w:val="36"/>
        <w:szCs w:val="36"/>
      </w:rPr>
      <w:t>漯河北大附属实验学校</w:t>
    </w:r>
  </w:p>
  <w:p>
    <w:pPr>
      <w:pStyle w:val="Normal"/>
      <w:jc w:val="left"/>
      <w:rPr>
        <w:color w:val="FF0000"/>
      </w:rPr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mailto:bdlhfx@163.com" TargetMode="External"/><Relationship Id="rId5" Type="http://schemas.openxmlformats.org/officeDocument/2006/relationships/hyperlink" Target="http://www.5ykj.com/Health/" TargetMode="External"/><Relationship Id="rId6" Type="http://schemas.openxmlformats.org/officeDocument/2006/relationships/hyperlink" Target="http://www.wangxiao.cn/gwy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image" Target="media/image1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Administrator</cp:lastModifiedBy>
  <cp:lastPrinted>2016-06-03T16:24:00Z</cp:lastPrinted>
  <dcterms:modified xsi:type="dcterms:W3CDTF">2016-06-06T07:22:34Z</dcterms:modified>
  <cp:revision>63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