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洛龙区人力资源和社会保障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洛龙区事业单位招聘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 年 月至   年  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    　　　 单位名称（盖章）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　 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</dc:creator>
  <dc:description/>
  <dc:language>en-US</dc:language>
  <cp:lastModifiedBy>huangzhijun</cp:lastModifiedBy>
  <dcterms:modified xsi:type="dcterms:W3CDTF">2016-06-08T02:46:1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