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</w:t>
      </w:r>
      <w:r>
        <w:rPr>
          <w:rFonts w:cs="宋体;SimSun"/>
        </w:rPr>
        <w:t>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东营市市民监督员报名点情况一览表</w:t>
      </w:r>
    </w:p>
    <w:p>
      <w:pPr>
        <w:pStyle w:val="Normal"/>
        <w:ind w:firstLine="1104"/>
        <w:jc w:val="center"/>
        <w:rPr>
          <w:rFonts w:ascii="宋体;SimSun" w:hAnsi="宋体;SimSun" w:eastAsia="宋体;SimSun" w:cs="宋体;SimSun"/>
          <w:b/>
          <w:b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52"/>
        <w:gridCol w:w="1299"/>
        <w:gridCol w:w="1609"/>
      </w:tblGrid>
      <w:tr>
        <w:trPr>
          <w:trHeight w:val="7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点详细地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</w:tr>
      <w:tr>
        <w:trPr>
          <w:trHeight w:val="1236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东营区人力资源和社会保障局公务员管理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东营区宁阳路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89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号东营区人力资源和社会保障局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310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室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郑月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232287</w:t>
            </w:r>
          </w:p>
        </w:tc>
      </w:tr>
      <w:tr>
        <w:trPr>
          <w:trHeight w:val="141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河口区人力资源和社会保障局公务员管理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河口区海宁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8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号河口区人力资源和社会保障局办公楼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房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883281</w:t>
            </w:r>
          </w:p>
        </w:tc>
      </w:tr>
      <w:tr>
        <w:trPr>
          <w:trHeight w:val="107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利津县人力资源和社会保障局公务员管理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利津县利一路金凤凰大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4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房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吕美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682275</w:t>
            </w:r>
          </w:p>
        </w:tc>
      </w:tr>
      <w:tr>
        <w:trPr>
          <w:trHeight w:val="107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垦利县人力资源和社会保障局公务员管理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垦利县府前街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号社会事业大夏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702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房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苏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881377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273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饶县人力资源和社会保障局公务员管理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广饶县乐安大街乐安大厦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楼广饶县人力资源和社会保障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房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薄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9269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1:00Z</dcterms:created>
  <dc:creator>Blue666</dc:creator>
  <dc:description/>
  <cp:keywords/>
  <dc:language>en-US</dc:language>
  <cp:lastModifiedBy>Administrator</cp:lastModifiedBy>
  <cp:lastPrinted>2015-06-16T10:00:00Z</cp:lastPrinted>
  <dcterms:modified xsi:type="dcterms:W3CDTF">2016-06-08T06:19:00Z</dcterms:modified>
  <cp:revision>35</cp:revision>
  <dc:subject/>
  <dc:title>    市民监督员报名点情况一览表</dc:title>
</cp:coreProperties>
</file>