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ind w:right="330" w:firstLine="885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专业技能考试内容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928"/>
        <w:gridCol w:w="6568"/>
      </w:tblGrid>
      <w:tr>
        <w:trPr>
          <w:trHeight w:val="65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</w:tr>
      <w:tr>
        <w:trPr>
          <w:trHeight w:val="1085" w:hRule="atLeast"/>
          <w:cantSplit w:val="true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播音主持岗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体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体健康、五官端正、形象气质佳；声音圆润明亮、感应语言信息快。</w:t>
            </w:r>
          </w:p>
        </w:tc>
      </w:tr>
      <w:tr>
        <w:trPr>
          <w:trHeight w:val="290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素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6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准确理解稿件并快速把握稿件基调、节奏、意境及稿件的主题等；音节有力度、吐字字正腔圆、有较强的普通话口语语言组织能力；有较强的直播能力，能实现信息的准确表达和对听众的良好沟通；能够熟练掌握语流音变。</w:t>
            </w:r>
          </w:p>
        </w:tc>
      </w:tr>
      <w:tr>
        <w:trPr>
          <w:trHeight w:val="1574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朗读十六个双音节词汇（词组的轻重格式）、一个绕口令，播放新闻稿件、朗诵散文；以上考题准备时间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场模拟主持，准备时间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，主持时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之内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即兴评述，准备时间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，评述时间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之内。</w:t>
            </w:r>
          </w:p>
        </w:tc>
      </w:tr>
      <w:tr>
        <w:trPr>
          <w:trHeight w:val="41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视编导岗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共题：给出当前的时政要点，谈对此的了解与理解（该题主要考查面试者对时政的洞悉了解，管中窥豹其政治思想觉悟和水平）；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础题：电视编导的职业特质及基本知识（该题主要考查面试者对电视编导职业的洞悉、认知及知识掌握情况）；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践题：给出一个具体题目或给出一个具体事件，谈创作构思、想法及如何组织实施（该题主要考查面试者的应用能力）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ind w:right="330"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992"/>
        <w:gridCol w:w="6946"/>
      </w:tblGrid>
      <w:tr>
        <w:trPr>
          <w:trHeight w:val="106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自贡恐龙博物馆英语解说及翻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体条件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体健康、五官端正、形象气质佳。</w:t>
            </w:r>
          </w:p>
        </w:tc>
      </w:tr>
      <w:tr>
        <w:trPr>
          <w:trHeight w:val="19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素质条件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普通话标准流利；有较强的普通话和英语口语语言组织能力；有较强的英语听力能力；有较强的亲和力和沟通能力，能与观众进行良好沟通。</w:t>
            </w:r>
          </w:p>
        </w:tc>
      </w:tr>
      <w:tr>
        <w:trPr>
          <w:trHeight w:val="304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用普通话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朗读一段文字，准备时间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听一段英文录音（录音播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遍），用英语回答相关问题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看一段中文，现场口译为英文，准备时间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钟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现场抽取题目，用英文模拟讲解，准备时间为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，讲解时间为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之内。</w:t>
            </w:r>
          </w:p>
        </w:tc>
      </w:tr>
      <w:tr>
        <w:trPr>
          <w:trHeight w:val="11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体条件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体健康、五官端正、形象气质佳，声音圆润明亮。</w:t>
            </w:r>
          </w:p>
        </w:tc>
      </w:tr>
      <w:tr>
        <w:trPr>
          <w:trHeight w:val="1918" w:hRule="atLeast"/>
          <w:cantSplit w:val="true"/>
        </w:trPr>
        <w:tc>
          <w:tcPr>
            <w:tcW w:w="9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自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素质条件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能准确理解、表现音乐的基调、节奏、意境及主题等；音节有力度、吐字字正腔圆、有较强的普通话口语语言组织能力；如何组织开展、辅导群众音乐活动。</w:t>
            </w:r>
          </w:p>
        </w:tc>
      </w:tr>
      <w:tr>
        <w:trPr>
          <w:trHeight w:val="3669" w:hRule="atLeast"/>
          <w:cantSplit w:val="true"/>
        </w:trPr>
        <w:tc>
          <w:tcPr>
            <w:tcW w:w="9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演唱自备歌曲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（时间不超过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），伴奏自备（光碟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盘），并按主考官要求清唱其中一段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场视唱（简谱），准备时间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即兴钢琴伴奏（自弹自唱），准备时间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钟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回答群众音乐活动的辅导、组织相关问题（用普通话表达）。</w:t>
            </w:r>
          </w:p>
        </w:tc>
      </w:tr>
    </w:tbl>
    <w:p>
      <w:pPr>
        <w:pStyle w:val="Normal"/>
        <w:widowControl/>
        <w:shd w:fill="FFFFFF" w:val="clear"/>
        <w:spacing w:lineRule="exact" w:line="520" w:before="280" w:after="28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3:00Z</dcterms:created>
  <dc:creator>123</dc:creator>
  <dc:description/>
  <dc:language>en-US</dc:language>
  <cp:lastModifiedBy>1</cp:lastModifiedBy>
  <dcterms:modified xsi:type="dcterms:W3CDTF">2016-06-12T08:4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