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苏州市广济医院公开招聘工作人员</w:t>
      </w:r>
    </w:p>
    <w:p>
      <w:pPr>
        <w:pStyle w:val="Normal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/>
          <w:sz w:val="44"/>
          <w:szCs w:val="44"/>
        </w:rPr>
        <w:t>录用公示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根据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苏州市市属事业单位招聘工作人员简章》、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苏州市市属医疗卫生事业单位公开招聘专业技术工作人员简章》，经过笔试、面试、体检和考核合格，拟录用以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名同志，现公示如下：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426"/>
        <w:gridCol w:w="850"/>
        <w:gridCol w:w="2268"/>
        <w:gridCol w:w="848"/>
        <w:gridCol w:w="1845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事业管理（卫生事业管理）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司法鉴定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晓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医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凤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大学医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明医科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文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成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明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艳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大学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毓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病与精神卫生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旭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馨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齐齐哈尔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波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李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欣蕊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影像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雪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大学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建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太湖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雨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大学广陵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雪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庆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联合职业技术学校无锡卫生分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联合职业技术学校无锡卫生分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联合职业技术学校无锡卫生分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汤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护理职业学院淮阴分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陆怡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联合职业技术学院南通卫生分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飞翔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卫生职业技术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联合职业技术学校常州卫生分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6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4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水庆锋</dc:creator>
  <dc:description/>
  <cp:keywords/>
  <dc:language>en-US</dc:language>
  <cp:lastModifiedBy>NTKO</cp:lastModifiedBy>
  <cp:lastPrinted>2016-06-13T14:19:00Z</cp:lastPrinted>
  <dcterms:modified xsi:type="dcterms:W3CDTF">2016-06-15T07:09:00Z</dcterms:modified>
  <cp:revision>22</cp:revision>
  <dc:subject/>
  <dc:title>面试导入语样本：</dc:title>
</cp:coreProperties>
</file>