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教育局直属事业单位公开招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工作人员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苏州市市属事业单位公开招聘工作人员简章》，经过笔试、面试、体检和考核合格，拟录用以下五名同志，现公示如下：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416"/>
        <w:gridCol w:w="967"/>
        <w:gridCol w:w="1417"/>
        <w:gridCol w:w="992"/>
        <w:gridCol w:w="1134"/>
      </w:tblGrid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州市教育质量监测中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心理测量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于飞飞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8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州市教育质量监测中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标准与工具研发（女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陆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9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州市教育质量监测中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标准与工具研发（男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许士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育学原理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州市教育科学研究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科研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席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8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苏州市盲聋学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储呈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9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15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 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3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Normal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0:00Z</dcterms:created>
  <dc:creator>水庆锋</dc:creator>
  <dc:description/>
  <cp:keywords/>
  <dc:language>en-US</dc:language>
  <cp:lastModifiedBy>NTKO</cp:lastModifiedBy>
  <dcterms:modified xsi:type="dcterms:W3CDTF">2016-06-15T05:45:00Z</dcterms:modified>
  <cp:revision>14</cp:revision>
  <dc:subject/>
  <dc:title>面试导入语样本：</dc:title>
</cp:coreProperties>
</file>