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偃师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从大学生村干部中定向招录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乡镇事业编制人员加分申请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7"/>
        <w:gridCol w:w="1485"/>
        <w:gridCol w:w="1485"/>
        <w:gridCol w:w="1485"/>
        <w:gridCol w:w="1532"/>
      </w:tblGrid>
      <w:tr>
        <w:trPr>
          <w:trHeight w:val="4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    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    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担任职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加分政策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rPr>
                <w:rFonts w:ascii="仿宋_GB2312" w:hAnsi="仿宋_GB2312" w:eastAsia="仿宋_GB2312" w:cs="Adobe 仿宋 Std R;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任职期间受表彰的实行笔试奖励加分：受到省委、省政府或国家部委表彰的，奖励加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；受到洛阳市委、市政府或省直单位表彰的，奖励加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；受到偃师市委、市政府或洛阳市直单位表彰的，奖励加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。受到多层次表彰的，以最高层次的表彰为准，只奖励加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次。</w:t>
            </w:r>
          </w:p>
        </w:tc>
      </w:tr>
      <w:tr>
        <w:trPr>
          <w:trHeight w:val="41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加分理由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3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核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83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560"/>
              <w:ind w:firstLine="4315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640"/>
      <w:ind w:firstLine="22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6T09:29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