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考古研究所公开招聘工作人员</w:t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苏州市市属事业单位公开招聘工作人员简章》，经过笔试、面试、体检和考核合格，拟录用以下一名同志，现公示如下： </w:t>
      </w:r>
    </w:p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5"/>
        <w:gridCol w:w="727"/>
        <w:gridCol w:w="1198"/>
        <w:gridCol w:w="1980"/>
        <w:gridCol w:w="900"/>
        <w:gridCol w:w="144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古工作人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亚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0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古学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17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7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cp:keywords/>
  <dc:language>en-US</dc:language>
  <cp:lastModifiedBy>NTKO</cp:lastModifiedBy>
  <dcterms:modified xsi:type="dcterms:W3CDTF">2016-06-17T01:51:00Z</dcterms:modified>
  <cp:revision>19</cp:revision>
  <dc:subject/>
  <dc:title>面试导入语样本：</dc:title>
</cp:coreProperties>
</file>