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江苏省苏州市苏州公证处公开招聘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两名同志，现公示如下： 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709"/>
        <w:gridCol w:w="1134"/>
        <w:gridCol w:w="2835"/>
        <w:gridCol w:w="709"/>
        <w:gridCol w:w="715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证员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陶思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8.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信息工程大学滨江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  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静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0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大学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0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8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17:00Z</dcterms:created>
  <dc:creator>水庆锋</dc:creator>
  <dc:description/>
  <cp:keywords/>
  <dc:language>en-US</dc:language>
  <cp:lastModifiedBy>NTKO</cp:lastModifiedBy>
  <dcterms:modified xsi:type="dcterms:W3CDTF">2016-06-20T05:22:00Z</dcterms:modified>
  <cp:revision>6</cp:revision>
  <dc:subject/>
  <dc:title>面试导入语样本：</dc:title>
</cp:coreProperties>
</file>