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泌阳县</w:t>
      </w: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  <w:t>2016</w:t>
      </w: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年安全生产执法监察大队等三个事业单位招聘工作人员计划一览表</w:t>
      </w:r>
    </w:p>
    <w:tbl>
      <w:tblPr>
        <w:tblW w:w="1563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30"/>
        <w:gridCol w:w="1605"/>
        <w:gridCol w:w="1935"/>
        <w:gridCol w:w="13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专业及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1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生产执法监察大队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矿工程、矿山通风与排水、矿山安全工程、矿山机电、化学工程与工艺、高分子材料及化工、金融、计算机应用及网络技术、应用电子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院校大专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后出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就业</w:t>
            </w:r>
          </w:p>
        </w:tc>
      </w:tr>
      <w:tr>
        <w:trPr>
          <w:trHeight w:val="17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检验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学、药物制剂、会计学、财务管理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院校本科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后出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就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和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检验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化学、应用化学、分析化学、材料化学、物理化学、化学工程与工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、计算机应用、计算机科学与技术、计算机信息、计算机器件及设备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软件工程、网络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电子信息科学与技术、电子信息工程、信息资源管理、信息技术、信息安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；美术学、绘画、雕塑、艺术设计、动画设计、照明艺术、电脑艺术设计、电脑美术设计、美术装潢设计、多媒体设计与制作、舞台艺术设计、广播影视编导、视觉传达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院校本科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就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54Z</dcterms:created>
  <dc:creator>Administrator</dc:creator>
  <dc:description/>
  <dc:language>en-US</dc:language>
  <cp:lastModifiedBy>zr</cp:lastModifiedBy>
  <dcterms:modified xsi:type="dcterms:W3CDTF">2016-06-20T03:07:50Z</dcterms:modified>
  <cp:revision>1</cp:revision>
  <dc:subject/>
  <dc:title>泌阳县2015年事业单位招聘工作人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