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港市统计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面向机关事业单位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公开选调干部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ind w:firstLine="16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1264"/>
        <w:gridCol w:w="1433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或发表文章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6">
    <w:name w:val="结束语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7">
    <w:name w:val="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8:00Z</dcterms:created>
  <dc:creator>XT1</dc:creator>
  <dc:description/>
  <dc:language>en-US</dc:language>
  <cp:lastModifiedBy>Gena少帅</cp:lastModifiedBy>
  <cp:lastPrinted>2016-06-20T17:49:00Z</cp:lastPrinted>
  <dcterms:modified xsi:type="dcterms:W3CDTF">2016-06-21T02:08:00Z</dcterms:modified>
  <cp:revision>2</cp:revision>
  <dc:subject/>
  <dc:title/>
</cp:coreProperties>
</file>