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安市文广新体局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岗位一览表</w:t>
      </w:r>
    </w:p>
    <w:tbl>
      <w:tblPr>
        <w:tblW w:w="1479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09"/>
        <w:gridCol w:w="1140"/>
        <w:gridCol w:w="1830"/>
        <w:gridCol w:w="2505"/>
        <w:gridCol w:w="7515"/>
      </w:tblGrid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招聘岗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岗位要求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电（高压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大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电工维修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操作高、低配电流程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弱电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、网络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计算机系统操作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掌握网络工程、联动控制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弱电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与数码产品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计算机系统操作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计算机工作原理，熟练组装与维修计算机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暖  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大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暖通类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看懂专业图纸，掌握采暖、通风、空调、制冷的工作原理，有管道工证的优先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处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大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给排水类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看懂专业图纸，掌握水处理流程，有给排水专业证的优先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账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大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会计资格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财会电子报表，能胜任人事管理工作，熟练操作</w:t>
            </w:r>
            <w:r>
              <w:rPr>
                <w:rFonts w:cs="宋体;SimSun" w:ascii="宋体;SimSun" w:hAnsi="宋体;SimSun"/>
                <w:bCs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szCs w:val="21"/>
              </w:rPr>
              <w:t>软件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字功底好，能起草日常办公的文件等各类文字材料，熟练使用现代办公软件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检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检类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掌握消防、安保等设施的工作原理及使用方法，有机场、铁路、体育场等公共聚集场所安全技术管理专业的优先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管理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熟悉档案管理相关法规，流程</w:t>
            </w:r>
            <w:r>
              <w:rPr>
                <w:rFonts w:ascii="宋体;SimSun" w:hAnsi="宋体;SimSun" w:cs="宋体;SimSun"/>
                <w:bCs/>
                <w:szCs w:val="21"/>
              </w:rPr>
              <w:t>，会操作档案管理软件，有档案管理专业的优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6:00Z</dcterms:created>
  <dc:creator>微软用户</dc:creator>
  <dc:description/>
  <cp:keywords/>
  <dc:language>en-US</dc:language>
  <cp:lastModifiedBy>PC</cp:lastModifiedBy>
  <cp:lastPrinted>2016-06-23T16:32:00Z</cp:lastPrinted>
  <dcterms:modified xsi:type="dcterms:W3CDTF">2016-06-23T09:36:00Z</dcterms:modified>
  <cp:revision>2</cp:revision>
  <dc:subject/>
  <dc:title>武安市文体中心专业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