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四川省人民检察院机关及成铁两级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招录公务员资格复审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3"/>
        <w:gridCol w:w="1997"/>
        <w:gridCol w:w="1097"/>
        <w:gridCol w:w="1339"/>
        <w:gridCol w:w="1787"/>
        <w:gridCol w:w="850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报考单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编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博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小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友天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华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晓彪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陆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浩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子龙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建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8423210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大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可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察辅助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红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察辅助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明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察辅助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左小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行政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爱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行政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842321020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帅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行政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成都铁路运输分院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（一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成都铁路运输分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（一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育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检察院成都铁路运输分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（一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艾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传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仕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842321020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雪航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可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林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世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屈当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永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严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硕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苟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家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翔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仕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瑞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0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方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会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会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靖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会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沙海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察辅助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伍邦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察辅助人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兴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世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铁路运输检察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侦查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00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232102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6:00Z</dcterms:created>
  <dc:creator>*</dc:creator>
  <dc:description/>
  <dc:language>en-US</dc:language>
  <cp:lastModifiedBy>PC</cp:lastModifiedBy>
  <cp:lastPrinted>2016-06-22T14:13:00Z</cp:lastPrinted>
  <dcterms:modified xsi:type="dcterms:W3CDTF">2016-06-24T03:26:00Z</dcterms:modified>
  <cp:revision>2</cp:revision>
  <dc:subject/>
  <dc:title>2008年全省检察院系统公招调剂（聘）用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