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;Century Gothic"/>
        </w:rPr>
        <w:t xml:space="preserve"> </w:t>
      </w:r>
      <w:r>
        <w:rPr>
          <w:rFonts w:ascii="Helvetica" w:hAnsi="Helvetica" w:cs="宋体;SimSun"/>
          <w:b/>
          <w:bCs/>
          <w:color w:val="000000"/>
          <w:kern w:val="0"/>
          <w:sz w:val="28"/>
          <w:szCs w:val="28"/>
        </w:rPr>
        <w:t>德阳市食品药品检验公开招聘实验室检测工作人员岗位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134"/>
        <w:gridCol w:w="2835"/>
        <w:gridCol w:w="1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其他具体要求（包括工作技能、年龄等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食品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检验或食品质量与安全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悉食品分析业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良好的实验操作技能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以下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及以上检测工作经历者例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品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或中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熟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品分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。具有良好的实验操作技能，年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岁以下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及以上检测工作经历者例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algun Gothic Semilight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10:00Z</dcterms:created>
  <dc:creator>User</dc:creator>
  <dc:description/>
  <cp:keywords/>
  <dc:language>en-US</dc:language>
  <cp:lastModifiedBy>User</cp:lastModifiedBy>
  <dcterms:modified xsi:type="dcterms:W3CDTF">2016-06-24T03:11:00Z</dcterms:modified>
  <cp:revision>1</cp:revision>
  <dc:subject/>
  <dc:title>附件1</dc:title>
</cp:coreProperties>
</file>