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共青团汕头市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公开遴选公务员职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15"/>
        <w:gridCol w:w="1335"/>
        <w:gridCol w:w="3015"/>
        <w:gridCol w:w="2100"/>
        <w:gridCol w:w="2940"/>
      </w:tblGrid>
      <w:tr>
        <w:trPr>
          <w:trHeight w:val="123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职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遴选人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lang w:val="en-US" w:eastAsia="zh-CN"/>
              </w:rPr>
              <w:t>遴选对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学历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380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共青团汕头市委员会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农部（市直团工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市市直、各区（县）及以下机关单位、参照公务员法管理单位的公务员（或参照公务员法管理单位工作人员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现任科员级职务，或现任办事员职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年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普通高校大学本科以上学历，学士以上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专业不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身体健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好的思想政治素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政策水平，较强的文字综合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组织协调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有集体精神和甘于奉献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因团干部工作性质，需经常性下沉基层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热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共青团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少年工作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2:00Z</dcterms:created>
  <dc:creator>微软用户</dc:creator>
  <dc:description/>
  <dc:language>en-US</dc:language>
  <cp:lastModifiedBy>Administrator</cp:lastModifiedBy>
  <dcterms:modified xsi:type="dcterms:W3CDTF">2016-06-20T01:31:55Z</dcterms:modified>
  <cp:revision>3</cp:revision>
  <dc:subject/>
  <dc:title>共青团汕头市委员会2012年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