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3335</wp:posOffset>
                </wp:positionV>
                <wp:extent cx="5448300" cy="28384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中山市青少年活动中心（青少年宫）招聘雇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4pt;margin-top:1.05pt;width:428.9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中山市青少年活动中心（青少年宫）招聘雇员报名登记表</w:t>
                      </w:r>
                    </w:p>
                  </w:txbxContent>
                </v:textbox>
                <v:path textpathok="t"/>
                <v:textpath on="t" fitshape="t" string="中山市青少年活动中心（青少年宫）招聘雇员报名登记表" style="font-family:&quot;华文中宋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     年 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    年 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7:00Z</dcterms:created>
  <dc:creator>江南春雨</dc:creator>
  <dc:description/>
  <cp:keywords/>
  <dc:language>en-US</dc:language>
  <cp:lastModifiedBy>微软用户</cp:lastModifiedBy>
  <dcterms:modified xsi:type="dcterms:W3CDTF">2016-06-13T08:30:00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