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生 面 试 须 知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试采取“说课”、“讲课”、“技能展示”或“技能操作”形式，考生可自备相关教材和教具，</w:t>
      </w:r>
      <w:r>
        <w:rPr>
          <w:rFonts w:ascii="宋体;SimSun" w:hAnsi="宋体;SimSun" w:cs="宋体;SimSun"/>
          <w:b/>
          <w:bCs/>
          <w:sz w:val="28"/>
          <w:szCs w:val="28"/>
        </w:rPr>
        <w:t>现场不得使用多媒体设备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面试报到时须持有效居民身份证原件和面试通知书。考生须根据滁州市人社局网站、滁州城市职业学院网站公布的面试内容事先备课和准备。</w:t>
      </w:r>
      <w:r>
        <w:rPr>
          <w:rFonts w:ascii="仿宋" w:hAnsi="仿宋" w:cs="仿宋"/>
          <w:sz w:val="28"/>
          <w:szCs w:val="28"/>
        </w:rPr>
        <w:t>除报考</w:t>
      </w:r>
      <w:r>
        <w:rPr>
          <w:rFonts w:ascii="仿宋" w:hAnsi="仿宋" w:cs="仿宋" w:eastAsia="仿宋"/>
          <w:sz w:val="28"/>
          <w:szCs w:val="28"/>
        </w:rPr>
        <w:t>“图书馆学”专业岗位</w:t>
      </w:r>
      <w:r>
        <w:rPr>
          <w:rFonts w:ascii="仿宋" w:hAnsi="仿宋" w:cs="仿宋"/>
          <w:sz w:val="28"/>
          <w:szCs w:val="28"/>
        </w:rPr>
        <w:t>的考生外，其他</w:t>
      </w:r>
      <w:r>
        <w:rPr>
          <w:rFonts w:ascii="宋体;SimSun" w:hAnsi="宋体;SimSun" w:cs="宋体;SimSun"/>
          <w:sz w:val="28"/>
          <w:szCs w:val="28"/>
        </w:rPr>
        <w:t>考生面试前须提交准备好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教案一式八份。试讲教案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正文为四号宋体字，行距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磅。</w:t>
      </w:r>
      <w:r>
        <w:rPr>
          <w:rFonts w:ascii="宋体;SimSun" w:hAnsi="宋体;SimSun" w:cs="宋体;SimSun"/>
          <w:b/>
          <w:bCs/>
          <w:sz w:val="28"/>
          <w:szCs w:val="28"/>
        </w:rPr>
        <w:t>教案中不得出现个人姓名及其他反映个人情况的信息，否则将取消其应聘资格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生须按规定时间到规定地点报到，面试当天不按时报到以及缺席者，视为自动弃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面试期间，考生须接受考点工作人员集中封闭管理，不得携带任何通讯工具（如手机等）进入考生候考室。如无意中携带的必须关闭并一律主动交工作人员集中保管，否则一经发现未交者，作违纪处理。请考生务必注意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面试前，考生应将本人的有关证件交工作人员核对，并通过抽签确定参加面试的顺序。面试开始后，以抽签号为考生代号，由工作人员按抽签顺序逐一引入面试考场。在面试过程中，考生不得介绍本人姓名、身份、家庭等情况，只能说明自己的抽签顺序号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位考生的面试规定时间一到，考生须立即停止说课、讲课、技能展示或技能操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面试结束后，考生退出到候分室等候，待下一位考生面试结束后再由工作人员带进考场，由主考官宣布面试成绩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考生面试成绩经考场监督员核对签字确认后，由主考审核签字，当场向考生公布面试成绩。考生待成绩宣布后，由工作人员引导，按指定通道退出考场、考点。考生退场时不得带走任何面试资料。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考生必须严格遵守考场纪律和保密规定，听从工作人员安排，不得随意走动、喧哗。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考生中途如需上厕所，应经同意，由工作人员陪同，并主动将序号胸牌暂时交给监督员，待回到候考室后发还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考生违纪，视情节轻重给予警告直至宣布取消面试资格或宣布面试成绩无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7:00Z</dcterms:created>
  <dc:creator>xsk</dc:creator>
  <dc:description/>
  <cp:keywords/>
  <dc:language>en-US</dc:language>
  <cp:lastModifiedBy>dbc</cp:lastModifiedBy>
  <cp:lastPrinted>2016-06-24T15:48:00Z</cp:lastPrinted>
  <dcterms:modified xsi:type="dcterms:W3CDTF">2016-06-25T00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