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20"/>
          <w:kern w:val="0"/>
          <w:sz w:val="44"/>
          <w:szCs w:val="44"/>
        </w:rPr>
        <w:t>中山市住房和城乡建设局</w:t>
      </w:r>
      <w:r>
        <w:rPr>
          <w:rFonts w:ascii="方正小标宋简体;微软雅黑" w:hAnsi="方正小标宋简体;微软雅黑" w:cs="宋体;SimSun" w:eastAsia="方正小标宋简体;微软雅黑"/>
          <w:spacing w:val="-20"/>
          <w:kern w:val="0"/>
          <w:sz w:val="44"/>
          <w:szCs w:val="44"/>
        </w:rPr>
        <w:t xml:space="preserve"> </w:t>
      </w:r>
      <w:r>
        <w:rPr>
          <w:rFonts w:eastAsia="方正小标宋简体;微软雅黑" w:cs="宋体;SimSun" w:ascii="方正小标宋简体;微软雅黑" w:hAnsi="方正小标宋简体;微软雅黑"/>
          <w:spacing w:val="-2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pacing w:val="-20"/>
          <w:kern w:val="0"/>
          <w:sz w:val="44"/>
          <w:szCs w:val="44"/>
        </w:rPr>
        <w:t>年公开招聘事业单位人员入围面试人员名单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59"/>
        <w:gridCol w:w="1134"/>
        <w:gridCol w:w="1134"/>
        <w:gridCol w:w="1701"/>
        <w:gridCol w:w="1276"/>
        <w:gridCol w:w="1483"/>
        <w:gridCol w:w="1150"/>
        <w:gridCol w:w="1861"/>
      </w:tblGrid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市政排水事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1204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小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市政排水事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12040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治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市政排水事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12040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盛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房屋安全鉴定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22040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谢文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73.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68.2+5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村官”考生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　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房屋安全鉴定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22040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赵亚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2.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房屋安全鉴定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22040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楚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1.5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房屋管理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310500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俞天骄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3.30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房屋管理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310500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汶健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1.70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房屋管理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310500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姚明磊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64.40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市政维护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440200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严敏华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8.20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59"/>
        <w:gridCol w:w="1134"/>
        <w:gridCol w:w="1134"/>
        <w:gridCol w:w="1701"/>
        <w:gridCol w:w="1276"/>
        <w:gridCol w:w="1483"/>
        <w:gridCol w:w="1150"/>
        <w:gridCol w:w="1861"/>
      </w:tblGrid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市政维护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44020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林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1.2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市政维护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44030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谭沛欣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69.1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市政工程建设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54030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孙雪微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2.7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市政工程建设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54030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鑫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67.6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市政工程建设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540301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刘洋东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65.5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园林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630201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建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73.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68.8+5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村官”考生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园林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63020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冯玉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0.00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园林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63020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黄淑坚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69.40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建设工程招标投标管理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73030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淑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3.30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建设工程招标投标管理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73030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李曼菁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66.80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建设工程招标投标管理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73030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梁卫彬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65.30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建设工程招标投标管理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73030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胡学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65.30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建设工程招标投标管理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730202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智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64.60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考生姓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笔试成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建设工程招标投标管理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7303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吕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63.10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建设工程招标投标管理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830502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廖文芬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6.10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建设工程招标投标管理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83040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郑石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2.20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建设工程招标投标管理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00830402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张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 xml:space="preserve">70.00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1:00Z</dcterms:created>
  <dc:creator>dell</dc:creator>
  <dc:description/>
  <cp:keywords/>
  <dc:language>en-US</dc:language>
  <cp:lastModifiedBy>dell</cp:lastModifiedBy>
  <dcterms:modified xsi:type="dcterms:W3CDTF">2016-06-24T08:41:00Z</dcterms:modified>
  <cp:revision>2</cp:revision>
  <dc:subject/>
  <dc:title>附件1</dc:title>
</cp:coreProperties>
</file>