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 w:cs="仿宋"/>
          <w:bCs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sz w:val="36"/>
          <w:szCs w:val="36"/>
        </w:rPr>
        <w:t>年郴州技师学院公开招聘面试人员名单（</w:t>
      </w:r>
      <w:r>
        <w:rPr>
          <w:rFonts w:eastAsia="方正大标宋简体" w:ascii="方正大标宋简体" w:hAnsi="方正大标宋简体"/>
          <w:sz w:val="36"/>
          <w:szCs w:val="36"/>
        </w:rPr>
        <w:t>56</w:t>
      </w:r>
      <w:r>
        <w:rPr>
          <w:rFonts w:ascii="方正大标宋简体" w:hAnsi="方正大标宋简体" w:eastAsia="方正大标宋简体"/>
          <w:sz w:val="36"/>
          <w:szCs w:val="36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组：机械、机电组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熟练机械工程类教师（一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：李建勇、张俊召、李郴、</w:t>
      </w:r>
      <w:r>
        <w:rPr>
          <w:rFonts w:ascii="仿宋" w:hAnsi="仿宋" w:cs="仿宋" w:eastAsia="仿宋"/>
          <w:color w:val="000000"/>
          <w:sz w:val="32"/>
          <w:szCs w:val="32"/>
        </w:rPr>
        <w:t>黄加鹏</w:t>
      </w:r>
      <w:r>
        <w:rPr>
          <w:rFonts w:ascii="仿宋" w:hAnsi="仿宋" w:cs="仿宋" w:eastAsia="仿宋"/>
          <w:sz w:val="32"/>
          <w:szCs w:val="32"/>
        </w:rPr>
        <w:t>、阙子娟、胡文波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熟练机械工程类教师（二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蒋华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熟练机械工程类教师（三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李水保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练机电类教师（一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何建亮、何钻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熟练机电类教师（二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朱镜霖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组：计算机组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熟练计算机教师（一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：符旭东、雷丽华、黄琳、付登刚、易成、曹方明、李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李丽霞、胡娟、曹刚、谭能强、周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熟练计算机教师（二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李丹惠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组：财经组</w:t>
      </w:r>
      <w:r>
        <w:rPr>
          <w:rFonts w:eastAsia="仿宋" w:cs="仿宋" w:ascii="仿宋" w:hAnsi="仿宋"/>
          <w:b/>
          <w:sz w:val="32"/>
          <w:szCs w:val="32"/>
        </w:rPr>
        <w:t>(13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熟练财经教师（一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胡翼霞、胡林丽、廖娟英、黄兵兵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熟练财经教师（二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李宏亮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熟练财经教师（三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王春丽、李卫、杨娟、刘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练财经教师（四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何翔、宋思洁、谢稣、李灿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组：基础素质、旅游组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熟练基础素质教育教师（一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吴厚梅、陈静谊、曹会平、李艳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熟练基础素质教育教师（二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肖珍、肖园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熟练基础素质教育教师（三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肖肇鸿、王彬丞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练基础素质教育教师（四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何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熟练基础素质教育教师（五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欧海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熟练旅游教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刘艳花、许媛、贺慧琳、廖青莲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第五组：宝石、工艺组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艺美术教师（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龙艳、黄霁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珠宝理论教师（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：邱雨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珠宝设计教师（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：黄津、李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0:00Z</dcterms:created>
  <dc:creator>User</dc:creator>
  <dc:description/>
  <cp:keywords/>
  <dc:language>en-US</dc:language>
  <cp:lastModifiedBy>User</cp:lastModifiedBy>
  <cp:lastPrinted>2016-06-23T10:18:00Z</cp:lastPrinted>
  <dcterms:modified xsi:type="dcterms:W3CDTF">2016-06-24T08:39:00Z</dcterms:modified>
  <cp:revision>11</cp:revision>
  <dc:subject/>
  <dc:title>2016年郴州技师学院公开招聘面试人员名单（56人）</dc:title>
</cp:coreProperties>
</file>