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  <w:t>附件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608"/>
      </w:tblGrid>
      <w:tr>
        <w:trPr>
          <w:trHeight w:val="870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进入面试考核人员名单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曾  艳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孙丹阳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邓国江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尹婷婷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欧凤林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范志超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卿丹丹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  维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邱  宇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谢  帅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许玉玲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曾敏燕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龚  晖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胡小红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罗  梅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赵  彬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黄  彦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虹燕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隆  帅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尹  力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聂杞连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苏虹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杨海波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吴俊娜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  林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  瑜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谢良红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赵  璨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曾海琼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田  耕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曹翠翠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高  靖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荆  晶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冉秀华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郭  佳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何  韬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红英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绍龙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杨  露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余国威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兰  竹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  敏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朱美娜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炼恒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富红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詹  雷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黄  河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媛媛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杨  婧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范  静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蒲仲元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  瑶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殷君霞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昌硕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  全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顺祥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曦文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贺  欣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徐子欣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包  阔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  华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林  淑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传斌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沛裴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曾洲德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茂娇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唐廉森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文辉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乐娟娟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曾  文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彦慧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何  涛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龚  莉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晓晓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林  丽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思岚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承双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志霞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骆  岗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广宏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杨水仙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曾传林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唐  玲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贺春花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松昱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沈于杨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杨  玺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  伟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汪  嫦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  端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杨  方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贺  萌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樊  英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于  跃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黄  甜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常迎英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谭雁文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沁玲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万国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昌尧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丽彬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  阳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屈凌飞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  佳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许红英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亚辉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  庆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樊文强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顾  凡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明锦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彭  艳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婷婷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  涛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叶红羽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胡  彬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丽霞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胡许勇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廖  茜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郭  静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小刚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在春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杨诗羽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丽萍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林  岑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国亮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颜  鹏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毛  芸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赖  雯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赖勤欧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邢  力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高礼鑫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罗  潇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  霞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  敏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杨海涛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赖汶龙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楚泽东</w:t>
            </w:r>
          </w:p>
        </w:tc>
      </w:tr>
      <w:tr>
        <w:trPr>
          <w:trHeight w:val="4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  俊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character" w:styleId="HeaderChar">
    <w:name w:val="Heade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1:00Z</dcterms:created>
  <dc:creator>Windows</dc:creator>
  <dc:description/>
  <cp:keywords/>
  <dc:language>en-US</dc:language>
  <cp:lastModifiedBy>Windows</cp:lastModifiedBy>
  <dcterms:modified xsi:type="dcterms:W3CDTF">2016-06-28T02:21:00Z</dcterms:modified>
  <cp:revision>1</cp:revision>
  <dc:subject/>
  <dc:title>附件</dc:title>
</cp:coreProperties>
</file>