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体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人员名单</w:t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公安局辅警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A(01001)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潘玉成、杜世壮、常士博、王根会、张文晗、周晓泽、董海磊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靳宏伟、梁文博、赵锴、刘耀、刘朝阳、刘林、高崇奇、孙亚森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谷伟强、刘海、石聪、张培泽、张博、赵星宇、乔真、商石岩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薛子尧、李跃灶、冯浩然、王培、贾占成、韩浩杰、王明、郝宁云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刘腾飞、于朝儒、郭伟超、宋瑞申、刘园、史炳、李晓飒、董立武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崔阔</w:t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公安局辅警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B(01002)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赵世坤、付云彪、马宁、江东、金卡、邢金月、骆士超、周天雄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张松杨、王鹏</w:t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公安局辅警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C(01003)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赵芳慧、张暖、张笑莹、闫晓萌、王红丽、晋春柳、柳晓萌、张媛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张琳、谷晓擎</w:t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检察院辅警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A(02001)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李楠、曹阳、裴志随、李靖纯、陈远、刘冰、李航、邢聚亮、王松生刘建普、赵冰、王宗超、荆涛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刘冲、赵宁</w:t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检察院辅警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B(02002)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赵子侃、刘芮、董建勇、赵金园、刘康</w:t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法院辅警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A(03001)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谷耀泉、周建辉、张家硕、罗晓雄、邢建伟</w:t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法院辅警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B(03002)</w:t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宋体" w:hAnsi="宋体" w:cs="宋体"/>
          <w:color w:val="000000"/>
          <w:kern w:val="0"/>
          <w:sz w:val="20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张英朋、刘德、王孟龙、黄少嘉、刘硕、张保昕、闫丁、李兆辉</w:t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法院书记员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(03003)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白玉、刘晓蓉、赵迷然、闫健雄、冯晓培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18:00Z</dcterms:created>
  <dc:creator>人事人才股</dc:creator>
  <dc:description/>
  <dc:language>en-US</dc:language>
  <cp:lastModifiedBy>人事人才股</cp:lastModifiedBy>
  <cp:lastPrinted>2016-06-28T09:31:00Z</cp:lastPrinted>
  <dcterms:modified xsi:type="dcterms:W3CDTF">2016-06-28T01:33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