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20"/>
        <w:jc w:val="lef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 w:eastAsia="楷体_GB2312"/>
          <w:sz w:val="24"/>
          <w:szCs w:val="24"/>
        </w:rPr>
        <w:t>附件一：</w:t>
      </w:r>
      <w:r>
        <w:rPr>
          <w:rFonts w:ascii="宋体;SimSun" w:hAnsi="宋体;SimSun" w:cs="Times New Roman" w:eastAsia="方正小标宋简体;Arial Unicode MS"/>
          <w:sz w:val="24"/>
          <w:szCs w:val="24"/>
        </w:rPr>
        <w:t xml:space="preserve">                </w:t>
      </w:r>
      <w:r>
        <w:rPr>
          <w:rFonts w:ascii="宋体;SimSun" w:hAnsi="宋体;SimSun" w:cs="Times New Roman" w:eastAsia="方正小标宋简体;Arial Unicode MS"/>
          <w:sz w:val="24"/>
          <w:szCs w:val="24"/>
        </w:rPr>
        <w:t>农村义务教育学校新机制教师招聘岗位表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53"/>
        <w:gridCol w:w="946"/>
        <w:gridCol w:w="10203"/>
      </w:tblGrid>
      <w:tr>
        <w:trPr>
          <w:trHeight w:val="125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划招聘人数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学校（人数）</w:t>
            </w:r>
          </w:p>
        </w:tc>
      </w:tr>
      <w:tr>
        <w:trPr>
          <w:trHeight w:val="100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初中语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停前镇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大河一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大河王枫中学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濯港镇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孔垄一中（</w:t>
            </w:r>
            <w:r>
              <w:rPr>
                <w:rFonts w:cs="宋体;SimSun" w:ascii="宋体;SimSun" w:hAnsi="宋体;SimSun"/>
              </w:rPr>
              <w:t>1)</w:t>
            </w:r>
            <w:r>
              <w:rPr>
                <w:rFonts w:ascii="宋体;SimSun" w:hAnsi="宋体;SimSun" w:cs="宋体;SimSun"/>
              </w:rPr>
              <w:t>、蔡山一中</w:t>
            </w: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、蔡山二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新开镇中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、分路镇中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、小池一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小池二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53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初中数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停前镇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独山镇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蔡山一中</w:t>
            </w: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、蔡山二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新开镇中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53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初中英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河一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蔡山一中</w:t>
            </w: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、蔡山二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分路镇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53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初中物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停前镇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大河王枫中学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孔垄一中（</w:t>
            </w:r>
            <w:r>
              <w:rPr>
                <w:rFonts w:cs="宋体;SimSun" w:ascii="宋体;SimSun" w:hAnsi="宋体;SimSun"/>
              </w:rPr>
              <w:t>1)</w:t>
            </w:r>
            <w:r>
              <w:rPr>
                <w:rFonts w:ascii="宋体;SimSun" w:hAnsi="宋体;SimSun" w:cs="宋体;SimSun"/>
              </w:rPr>
              <w:t>、新开镇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53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初中化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孔垄一中（</w:t>
            </w:r>
            <w:r>
              <w:rPr>
                <w:rFonts w:cs="宋体;SimSun" w:ascii="宋体;SimSun" w:hAnsi="宋体;SimSun"/>
              </w:rPr>
              <w:t>1)</w:t>
            </w:r>
            <w:r>
              <w:rPr>
                <w:rFonts w:ascii="宋体;SimSun" w:hAnsi="宋体;SimSun" w:cs="宋体;SimSun"/>
              </w:rPr>
              <w:t>、新开镇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53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初中思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下新马鞍中学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大河一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53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初中地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柳林乡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孔垄张河中学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53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初中体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孔垄一中（</w:t>
            </w:r>
            <w:r>
              <w:rPr>
                <w:rFonts w:cs="宋体;SimSun" w:ascii="宋体;SimSun" w:hAnsi="宋体;SimSun"/>
              </w:rPr>
              <w:t>1)</w:t>
            </w:r>
            <w:r>
              <w:rPr>
                <w:rFonts w:ascii="宋体;SimSun" w:hAnsi="宋体;SimSun" w:cs="宋体;SimSun"/>
              </w:rPr>
              <w:t>、孔垄张河中学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蔡山一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新开镇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84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初中美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独山镇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濯港镇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孔垄张河中学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蔡山一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分路镇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农村义务教育学校非新机制教师招聘岗位表</w:t>
      </w:r>
    </w:p>
    <w:tbl>
      <w:tblPr>
        <w:tblW w:w="140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627"/>
        <w:gridCol w:w="1127"/>
        <w:gridCol w:w="8952"/>
      </w:tblGrid>
      <w:tr>
        <w:trPr>
          <w:trHeight w:val="94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划招聘人数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学校（人数）</w:t>
            </w:r>
          </w:p>
        </w:tc>
      </w:tr>
      <w:tr>
        <w:trPr>
          <w:trHeight w:val="1701" w:hRule="exac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Times New Roma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</w:rPr>
              <w:t>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Times New Roma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</w:rPr>
              <w:t>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Times New Roma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</w:rPr>
              <w:t>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Times New Roma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Times New Roma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Times New Roma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Times New Roma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Times New Roma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Times New Roma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</w:rPr>
              <w:t>非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Times New Roma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Times New Roma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Times New Roma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Times New Roma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</w:rPr>
              <w:t>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小学语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柳林乡中心学校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、停前镇中心学校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、黄梅思源实验学校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、苦竹乡中心学校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独山镇中心学校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、下新镇中心学校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、大河镇中心学校（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）、濯港镇中心学校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孔垅镇中心学校（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）、分路镇中心学校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、蔡山镇中心学校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）、新开镇中心学校（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小池镇中心学校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）、刘佐乡中心学校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1701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小学数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kern w:val="0"/>
              </w:rPr>
              <w:t>34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停前镇中心学校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、苦竹乡中心学校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、独山镇中心学校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、大河镇中心学校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濯港镇中心学校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、孔垅镇中心学校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）、分路镇中心学校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、蔡山镇中心学校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新开镇中心学校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）、小池镇中心学校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、刘佐乡中心学校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1701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小学英语岗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柳林乡中心学校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、大河镇中心学校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、孔垄镇中心学校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、蔡山镇中心学校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、新开镇中心学校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、小池镇中心学校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tbl>
      <w:tblPr>
        <w:tblW w:w="102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2"/>
        <w:gridCol w:w="1041"/>
        <w:gridCol w:w="1042"/>
        <w:gridCol w:w="1041"/>
        <w:gridCol w:w="1042"/>
        <w:gridCol w:w="1541"/>
        <w:gridCol w:w="1002"/>
        <w:gridCol w:w="1002"/>
        <w:gridCol w:w="1002"/>
      </w:tblGrid>
      <w:tr>
        <w:trPr>
          <w:trHeight w:val="286" w:hRule="atLeast"/>
        </w:trPr>
        <w:tc>
          <w:tcPr>
            <w:tcW w:w="724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4"/>
                <w:szCs w:val="24"/>
                <w:lang w:bidi="ar"/>
              </w:rPr>
              <w:t>附件二：          湖北省体育专业素质测试各项目评分标准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4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）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lang w:bidi="ar"/>
              </w:rPr>
              <w:t>1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米（男子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手计成绩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分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手计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分值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49.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4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97.3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46.7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94.6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4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44.0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6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92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41.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7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89.3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6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38.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8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86.6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7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36.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83.9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8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33.4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0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81.2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30.8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78.6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0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28.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75.9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25.5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73.4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22.9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4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70.6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20.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68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4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7.6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6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65.3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7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62.6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6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2.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8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6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7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9.7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57.3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8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7.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0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54.6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4.4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52.0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.8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5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）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米（女子）</w:t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手计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分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手计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分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手计成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分值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66.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32.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98.7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6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6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31.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0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97.4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7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63.7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4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30.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96.2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8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62.4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2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9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61.2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6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27.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93.7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0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6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7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26.5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4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92.4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58.7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8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25.2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91.2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57.4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24.0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6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56.2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0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22.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7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88.7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4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21.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8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87.4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53.7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20.3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86.2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6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52.4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9.0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0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8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7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51.2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4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7.8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83.7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8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6.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82.4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48.7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6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5.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81.2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0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47.4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7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4.1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4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8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46.2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8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2.9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78.7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4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1.6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6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77.4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43.7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0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0.4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7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76.2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4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42.4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9.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8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7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41.2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73.7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6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4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6.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0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72.4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7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38.7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4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5.5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71.2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8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37.4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4.3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7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36.2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6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3.0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68.7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0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3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7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.8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67.4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33.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"/>
              </w:rPr>
              <w:t>0.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）二级蛙跳（男子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Style w:val="Font41"/>
                <w:lang w:bidi="ar"/>
              </w:rPr>
              <w:t>成绩</w:t>
            </w:r>
            <w:r>
              <w:rPr>
                <w:rStyle w:val="Font01"/>
                <w:lang w:bidi="ar"/>
              </w:rPr>
              <w:t>（米）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分值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Style w:val="Font41"/>
                <w:lang w:bidi="ar"/>
              </w:rPr>
              <w:t>成绩</w:t>
            </w:r>
            <w:r>
              <w:rPr>
                <w:rStyle w:val="Font01"/>
                <w:lang w:bidi="ar"/>
              </w:rPr>
              <w:t>（米）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分值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Style w:val="Font41"/>
                <w:lang w:bidi="ar"/>
              </w:rPr>
              <w:t>成绩</w:t>
            </w:r>
            <w:r>
              <w:rPr>
                <w:rStyle w:val="Font01"/>
                <w:lang w:bidi="ar"/>
              </w:rPr>
              <w:t>（米）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分值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8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0</w:t>
            </w:r>
          </w:p>
        </w:tc>
        <w:tc>
          <w:tcPr>
            <w:tcW w:w="10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93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5.2</w:t>
            </w:r>
          </w:p>
        </w:tc>
        <w:tc>
          <w:tcPr>
            <w:tcW w:w="10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06</w:t>
            </w:r>
          </w:p>
        </w:tc>
        <w:tc>
          <w:tcPr>
            <w:tcW w:w="154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1.0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7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8.8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4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03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7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7.6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8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.8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.7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7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6.1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8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1.6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97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7.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6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5.1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8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0.4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94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6.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6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3.9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7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9.2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91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.2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6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2.7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7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8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88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4.1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5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1.5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7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6.8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85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.9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5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.3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6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5.6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82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.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5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9.0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6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4.4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79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.6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7.8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6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3.2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76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.4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4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6.6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2.1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73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.3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4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5.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5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.9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7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.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4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4.2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5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9.8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67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3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3.0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5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.6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64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.8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3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1.8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4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7.4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61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.7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3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0.6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4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6.2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58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.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2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9.4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4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.0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55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.4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2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8.2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3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.9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52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.2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2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7.0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3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.7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49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.1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5.8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3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.5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46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1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4.6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.4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43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.8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1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3.4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2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9.2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4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7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1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2.2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2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.0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37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5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0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1.0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2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.8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34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0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9.9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1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5.7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31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2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0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8.7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1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4.5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8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.1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9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7.5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1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3.4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5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15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96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6.35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09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2.2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——</w:t>
            </w:r>
          </w:p>
        </w:tc>
        <w:tc>
          <w:tcPr>
            <w:tcW w:w="15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——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）二级蛙跳（女子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Style w:val="Font41"/>
                <w:lang w:bidi="ar"/>
              </w:rPr>
              <w:t>成绩</w:t>
            </w:r>
            <w:r>
              <w:rPr>
                <w:rStyle w:val="Font01"/>
                <w:lang w:bidi="ar"/>
              </w:rPr>
              <w:t>（米）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分值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Style w:val="Font41"/>
                <w:lang w:bidi="ar"/>
              </w:rPr>
              <w:t>成绩</w:t>
            </w:r>
            <w:r>
              <w:rPr>
                <w:rStyle w:val="Font01"/>
                <w:lang w:bidi="ar"/>
              </w:rPr>
              <w:t>（米）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分值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Style w:val="Font41"/>
                <w:lang w:bidi="ar"/>
              </w:rPr>
              <w:t>成绩</w:t>
            </w:r>
            <w:r>
              <w:rPr>
                <w:rStyle w:val="Font01"/>
                <w:lang w:bidi="ar"/>
              </w:rPr>
              <w:t>（米）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分值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9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0</w:t>
            </w:r>
          </w:p>
        </w:tc>
        <w:tc>
          <w:tcPr>
            <w:tcW w:w="10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06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6.4</w:t>
            </w:r>
          </w:p>
        </w:tc>
        <w:tc>
          <w:tcPr>
            <w:tcW w:w="10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2</w:t>
            </w:r>
          </w:p>
        </w:tc>
        <w:tc>
          <w:tcPr>
            <w:tcW w:w="154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2.9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8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8.8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0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5.2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9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1.7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8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7.6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4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6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.5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8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6.4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9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.8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3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9.3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7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5.2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9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1.6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.1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7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4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9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0.4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07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6.9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7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2.8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8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9.2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04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.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6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1.6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8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8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01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4.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6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.4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8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6.8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98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.3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6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9.2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7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5.6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95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.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8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7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4.4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92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5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6.8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7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3.2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89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.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5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5.6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2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86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.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5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4.4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6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.8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83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.4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4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3.2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6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9.6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8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.2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4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2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6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.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77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.0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4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0.8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5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7.2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74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.8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3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9.6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5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6.0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71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.6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3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8.4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5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.8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68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.4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3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7.2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4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.6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65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.2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6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4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.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62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.6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2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4.8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4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.2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59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.9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2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3.6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.0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56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.7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2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2.4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3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.8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53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5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1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1.2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3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7.6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5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3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1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0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3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.4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47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1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8.8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5.3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44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5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09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7.6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5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4.15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41</w:t>
            </w:r>
          </w:p>
        </w:tc>
        <w:tc>
          <w:tcPr>
            <w:tcW w:w="15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）原地推铅球（男子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Style w:val="Font41"/>
                <w:lang w:bidi="ar"/>
              </w:rPr>
              <w:t>成绩</w:t>
            </w:r>
            <w:r>
              <w:rPr>
                <w:rStyle w:val="Font01"/>
                <w:lang w:bidi="ar"/>
              </w:rPr>
              <w:t>（米）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分值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Style w:val="Font41"/>
                <w:lang w:bidi="ar"/>
              </w:rPr>
              <w:t>成绩</w:t>
            </w:r>
            <w:r>
              <w:rPr>
                <w:rStyle w:val="Font01"/>
                <w:lang w:bidi="ar"/>
              </w:rPr>
              <w:t>（米）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分值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Style w:val="Font41"/>
                <w:lang w:bidi="ar"/>
              </w:rPr>
              <w:t>成绩</w:t>
            </w:r>
            <w:r>
              <w:rPr>
                <w:rStyle w:val="Font01"/>
                <w:lang w:bidi="ar"/>
              </w:rPr>
              <w:t>（米）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分值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0</w:t>
            </w:r>
          </w:p>
        </w:tc>
        <w:tc>
          <w:tcPr>
            <w:tcW w:w="10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.2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6.05</w:t>
            </w:r>
          </w:p>
        </w:tc>
        <w:tc>
          <w:tcPr>
            <w:tcW w:w="10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.4</w:t>
            </w:r>
          </w:p>
        </w:tc>
        <w:tc>
          <w:tcPr>
            <w:tcW w:w="154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2.3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.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8.8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.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4.8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.3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1.1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.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7.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3.6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.2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9.9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.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6.3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.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.4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.1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.7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.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5.1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.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1.2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7.5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.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3.9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.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0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9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6.3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.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2.7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.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8.8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8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.1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.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1.4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.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7.6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7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.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.2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.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6.4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6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.7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.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9.0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.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5.2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5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.5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7.8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.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4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4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.3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.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6.6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.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2.7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3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.1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.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5.4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1.5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2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.9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.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4.2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.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.3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1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.7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.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3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.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9.1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.5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.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1.8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.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7.9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9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.3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.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0.5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.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6.7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8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.1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.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9.3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.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.5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7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.9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.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8.1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.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.3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6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.7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.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6.9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.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.1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5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.5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5.7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.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.9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4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.3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.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4.4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.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.7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3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.1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.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3.2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9.5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2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.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2.0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.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.3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1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.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0.8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.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7.1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.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9.6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.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5.9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9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.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8.4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.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4.7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8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.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.3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7.25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.5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3.55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——</w:t>
            </w:r>
          </w:p>
        </w:tc>
        <w:tc>
          <w:tcPr>
            <w:tcW w:w="15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——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）原地推铅球（女子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Style w:val="Font41"/>
                <w:lang w:bidi="ar"/>
              </w:rPr>
              <w:t>成绩</w:t>
            </w:r>
            <w:r>
              <w:rPr>
                <w:rStyle w:val="Font01"/>
                <w:lang w:bidi="ar"/>
              </w:rPr>
              <w:t>（米）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分值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Style w:val="Font41"/>
                <w:lang w:bidi="ar"/>
              </w:rPr>
              <w:t>成绩</w:t>
            </w:r>
            <w:r>
              <w:rPr>
                <w:rStyle w:val="Font01"/>
                <w:lang w:bidi="ar"/>
              </w:rPr>
              <w:t>（米）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分值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Style w:val="Font41"/>
                <w:lang w:bidi="ar"/>
              </w:rPr>
              <w:t>成绩</w:t>
            </w:r>
            <w:r>
              <w:rPr>
                <w:rStyle w:val="Font01"/>
                <w:lang w:bidi="ar"/>
              </w:rPr>
              <w:t>（米）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分值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.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0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5.3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4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.8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.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8.6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.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4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3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9.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.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7.3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.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.6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2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.2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.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6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.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1.3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1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6.9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.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4.6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.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0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.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.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3.3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.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8.6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9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4.3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2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.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7.3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8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.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.6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.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6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7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.6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.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9.2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.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4.6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6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.3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.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7.9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.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3.4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5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.0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.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6.6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2.0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4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.7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.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5.2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.8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3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.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.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3.9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9.4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.0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.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2.6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.0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.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.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1.2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6.7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.4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.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0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.4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9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.1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8.6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.0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8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.8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.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7.2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.8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7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.5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.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5.9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.4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6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.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.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4.6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.1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5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8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.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3.2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.8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4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.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1.9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7.4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3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.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0.6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.2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2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.9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.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9.3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4.8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1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6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.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8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3.5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.1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6.65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5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2.2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——</w:t>
            </w:r>
          </w:p>
        </w:tc>
        <w:tc>
          <w:tcPr>
            <w:tcW w:w="15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——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34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6pt;mso-wrap-distance-left:9.05pt;mso-wrap-distance-right:9.05pt;mso-wrap-distance-top:0pt;mso-wrap-distance-bottom:0pt;margin-top:0pt;mso-position-vertical-relative:text;margin-left:20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000000"/>
      <w:sz w:val="21"/>
      <w:szCs w:val="21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bCs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50:00Z</dcterms:created>
  <dc:creator>Administrator</dc:creator>
  <dc:description/>
  <dc:language>en-US</dc:language>
  <cp:lastModifiedBy>微软用户</cp:lastModifiedBy>
  <cp:lastPrinted>2016-06-30T09:54:00Z</cp:lastPrinted>
  <dcterms:modified xsi:type="dcterms:W3CDTF">2016-06-30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