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480" w:before="152" w:after="0"/>
        <w:ind w:right="0" w:hanging="0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  <w:t>资格复审递补人员名单</w:t>
      </w:r>
    </w:p>
    <w:p>
      <w:pPr>
        <w:pStyle w:val="Normal"/>
        <w:keepNext w:val="false"/>
        <w:keepLines w:val="false"/>
        <w:widowControl/>
        <w:spacing w:lineRule="auto" w:line="480" w:before="152" w:after="0"/>
        <w:ind w:left="0" w:right="0" w:firstLine="450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1485"/>
        <w:gridCol w:w="1245"/>
        <w:gridCol w:w="1635"/>
        <w:gridCol w:w="930"/>
        <w:gridCol w:w="525"/>
        <w:gridCol w:w="495"/>
        <w:gridCol w:w="345"/>
        <w:gridCol w:w="750"/>
        <w:gridCol w:w="450"/>
      </w:tblGrid>
      <w:tr>
        <w:trPr>
          <w:trHeight w:val="49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报考法院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报考职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职位编码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测成绩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申论成绩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加分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笔试折合成绩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排名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明霞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4230132503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都中院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审判辅助人员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10015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.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.02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燕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4230133042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都中院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审判辅助人员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10015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.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.02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宋丹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4230133040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都中院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审判辅助人员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10015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.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.02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毛苑入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4230133071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都中院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审判辅助人员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10015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.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.02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廷廷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4230133071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都中院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审判辅助人员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10015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.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.02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曼倩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4230133013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都中院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审判辅助人员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10015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.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.02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韩茜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4230133121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锦江区法院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人员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1002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.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.67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范婷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4230133161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羊区法院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审判辅助人员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1002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.7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梅怡悦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4230133181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牛区法院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审判辅助人员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1002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.6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任露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4230133190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牛区法院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审判辅助人员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1002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.5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谢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4230133201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侯区法院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审判辅助人员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1003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.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.97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冷颖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4230133231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华区法院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审判辅助人员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10035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.3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肖阳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4230133231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华区法院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审判辅助人员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10035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.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.17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黎婉婧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4230133231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华区法院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审判辅助人员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10035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.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.47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彭海霞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4230134013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郫县法院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审判辅助人员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1004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.1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莉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4230134022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郫县法院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审判辅助人员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1004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.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延佳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4230134030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郫县法院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审判辅助人员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1004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.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.92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乔雪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4230134022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郫县法院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审判辅助人员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1004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.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.92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丹凤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4230134022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郫县法院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审判辅助人员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1004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.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.92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毕波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4232306302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简阳市法院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审判辅助人员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23039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.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.02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彬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4232306303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简阳市法院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审判辅助人员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23039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.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.02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莹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4232306320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简阳市法院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审判辅助人员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23039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.5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480" w:before="152" w:after="0"/>
        <w:ind w:left="0" w:right="0" w:firstLine="450"/>
        <w:jc w:val="left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1:22:00Z</dcterms:created>
  <dc:creator>mkh</dc:creator>
  <dc:description/>
  <dc:language>en-US</dc:language>
  <cp:lastModifiedBy>mkh</cp:lastModifiedBy>
  <dcterms:modified xsi:type="dcterms:W3CDTF">2016-07-01T01:23:02Z</dcterms:modified>
  <cp:revision>2</cp:revision>
  <dc:subject/>
  <dc:title> 资格复审递补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