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62"/>
        <w:gridCol w:w="1106"/>
        <w:gridCol w:w="1779"/>
        <w:gridCol w:w="698"/>
        <w:gridCol w:w="699"/>
        <w:gridCol w:w="698"/>
      </w:tblGrid>
      <w:tr>
        <w:trPr>
          <w:trHeight w:val="28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荥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三支一扶”计划招募进入资格复审人员名单</w:t>
            </w:r>
          </w:p>
        </w:tc>
      </w:tr>
      <w:tr>
        <w:trPr>
          <w:trHeight w:val="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安靖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14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安靖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146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怡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附城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14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飘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附城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146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附城乡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附城乡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仕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花滩镇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花滩镇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烈士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2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欣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烈士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2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烈太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祖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烈太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叶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龙苍沟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4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龙苍沟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3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龙苍沟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3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娅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龙苍沟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4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青龙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5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青龙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5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青龙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9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6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怀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青龙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09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6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徐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三合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6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徕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三合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7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北川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天凤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7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露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天凤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7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港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五宪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8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五宪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庙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8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庙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9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宇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庙乡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9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琪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庙乡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09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宝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添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凤丽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新添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0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美莎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0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壕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豪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烟竹乡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6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琪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2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叶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3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3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萌莎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人民政府支农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3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杨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中心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4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严道镇中心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4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昕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荥河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4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雅灵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荥河乡人民政府扶贫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4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晏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荥河乡中心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2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荥河乡中心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2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5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玉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荥河乡中心卫生院支医计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20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35160215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8:00Z</dcterms:created>
  <dc:creator>微软用户</dc:creator>
  <dc:description/>
  <dc:language>en-US</dc:language>
  <cp:lastModifiedBy>Administrator</cp:lastModifiedBy>
  <cp:lastPrinted>2016-07-04T11:53:00Z</cp:lastPrinted>
  <dcterms:modified xsi:type="dcterms:W3CDTF">2016-07-04T08:48:00Z</dcterms:modified>
  <cp:revision>2</cp:revision>
  <dc:subject/>
  <dc:title>荥经县人力资源和社会保障局</dc:title>
</cp:coreProperties>
</file>