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576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576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4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  <w:szCs w:val="36"/>
        </w:rPr>
        <w:t>年天全县招募高校毕业生“三支一扶”计划进入面试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36"/>
        </w:rPr>
        <w:br/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  <w:szCs w:val="36"/>
        </w:rPr>
        <w:t>资格复审人员名单</w:t>
      </w:r>
    </w:p>
    <w:tbl>
      <w:tblPr>
        <w:tblW w:w="9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95"/>
        <w:gridCol w:w="540"/>
        <w:gridCol w:w="3240"/>
        <w:gridCol w:w="1175"/>
        <w:gridCol w:w="1665"/>
        <w:gridCol w:w="945"/>
        <w:gridCol w:w="660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老场乡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仁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老场乡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睿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老场乡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圣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老场乡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静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乐英乡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志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乐英乡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秋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乐英乡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春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乐英乡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两路乡卫生院支医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7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两路乡卫生院支医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7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仕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两路乡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两路乡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仁义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7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仁义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7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思经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7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孟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思经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7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香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思经乡第一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8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思经乡第一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0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8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苏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新场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骆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新场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留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新场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凤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新场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38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荟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新场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祎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新场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杰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新场乡第一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新场乡第一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兰举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新华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新华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惠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新华乡第一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喻得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新华乡第一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兴业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德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兴业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红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兴业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陈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兴业乡第二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玉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兴业乡第一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4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亚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兴业乡第一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4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兴业乡第一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雅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兴业乡第一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默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鱼泉乡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5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鱼泉乡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银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紫石乡卫生院支医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岑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紫石乡卫生院支医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紫石乡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雪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紫石乡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庆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全县紫石乡中心小学支教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21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3516014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widowControl/>
        <w:spacing w:lineRule="exact" w:line="576"/>
        <w:rPr>
          <w:rFonts w:ascii="Courier New" w:hAnsi="Courier New" w:cs="Courier New"/>
          <w:b/>
          <w:b/>
          <w:bCs/>
          <w:color w:val="000000"/>
          <w:kern w:val="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2:00Z</dcterms:created>
  <dc:creator>Lenovo User</dc:creator>
  <dc:description/>
  <dc:language>en-US</dc:language>
  <cp:lastModifiedBy>Administrator</cp:lastModifiedBy>
  <cp:lastPrinted>2016-07-04T16:10:00Z</cp:lastPrinted>
  <dcterms:modified xsi:type="dcterms:W3CDTF">2016-07-04T08:52:00Z</dcterms:modified>
  <cp:revision>2</cp:revision>
  <dc:subject/>
  <dc:title>雅安市天全县关于2013年高校毕业生“三支一扶”计划招募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