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一：岗位情况表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0"/>
        <w:gridCol w:w="567"/>
        <w:gridCol w:w="6237"/>
        <w:gridCol w:w="992"/>
        <w:gridCol w:w="1658"/>
        <w:gridCol w:w="11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岗位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岗位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学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具备工程测量方面的理论、知识、技能，能够运用测绘相关软件，胜任外业测绘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绘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信息系统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生源</w:t>
            </w:r>
          </w:p>
        </w:tc>
      </w:tr>
      <w:tr>
        <w:trPr>
          <w:trHeight w:val="1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信息系统研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具备计算机技术方面的理论、知识、技能，熟练掌握数据库、熟练掌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Oracl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rcSD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rcGIS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utoCAD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开源等软件的应用及开发，能够运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#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等语言进行应用系统开发；掌握城市发展与规划、居住区规划理论与实践、古城保护与城市更新等相应理论知识，能够利用城市规划原理与设计方面知识拓展地理信息系统研发工作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图学与地理信息系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乡规划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文地理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相关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生源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701" w:gutter="0" w:header="0" w:top="1531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5:00Z</dcterms:created>
  <dc:creator>bism</dc:creator>
  <dc:description/>
  <cp:keywords/>
  <dc:language>en-US</dc:language>
  <cp:lastModifiedBy>User</cp:lastModifiedBy>
  <cp:lastPrinted>2015-11-06T14:09:00Z</cp:lastPrinted>
  <dcterms:modified xsi:type="dcterms:W3CDTF">2016-06-15T07:58:00Z</dcterms:modified>
  <cp:revision>23</cp:revision>
  <dc:subject/>
  <dc:title/>
</cp:coreProperties>
</file>