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/>
        <w:t>-1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6"/>
        <w:gridCol w:w="1436"/>
        <w:gridCol w:w="898"/>
        <w:gridCol w:w="1436"/>
        <w:gridCol w:w="898"/>
        <w:gridCol w:w="1436"/>
        <w:gridCol w:w="1077"/>
        <w:gridCol w:w="841"/>
        <w:gridCol w:w="1201"/>
        <w:gridCol w:w="1355"/>
        <w:gridCol w:w="2498"/>
      </w:tblGrid>
      <w:tr>
        <w:trPr>
          <w:trHeight w:val="735" w:hRule="atLeast"/>
        </w:trPr>
        <w:tc>
          <w:tcPr>
            <w:tcW w:w="149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德阳高新发展有限公司公开招聘职位表</w:t>
            </w:r>
          </w:p>
        </w:tc>
      </w:tr>
      <w:tr>
        <w:trPr>
          <w:trHeight w:val="4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招聘职位资格条件</w:t>
            </w:r>
          </w:p>
        </w:tc>
      </w:tr>
      <w:tr>
        <w:trPr>
          <w:trHeight w:val="4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85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程造价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工程造价等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程及工程经济类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工程造价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有独立编制、审核工程预决算的能力，熟悉清单计价规范、相关定额及配套文件，熟练使用各类造价计价和算量软件及办公室软件；熟练运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AUTOCA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天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等制图软件；具有全国建设工程造价员及以上资格优先录用。</w:t>
            </w:r>
          </w:p>
        </w:tc>
      </w:tr>
      <w:tr>
        <w:trPr>
          <w:trHeight w:val="212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程招投标管理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工程招投标管理等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程及工程经济类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政府投资工程建设项目招投标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招标从业人员资格证书，熟悉政府工程基本建设程序，熟悉工程招投标、政府采购等相关法律法规。</w:t>
            </w:r>
          </w:p>
        </w:tc>
      </w:tr>
      <w:tr>
        <w:trPr>
          <w:trHeight w:val="2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会计岗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财务会计等工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会计、财务、税务、审计等相关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有会计从业资格证，从事相关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，有成本会计、基建会计经验，会驾驶，具备会计、审计中级以上（含中级）技术职称者优先录用</w:t>
            </w:r>
          </w:p>
        </w:tc>
      </w:tr>
      <w:tr>
        <w:trPr>
          <w:trHeight w:val="168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综合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文秘、法律和人力资源管理等相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法或民商法法律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相关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，精通法律知识，熟练运用现代办公管理软件，拥有良好的公文写作水平，会驾驶。</w:t>
            </w:r>
          </w:p>
        </w:tc>
      </w:tr>
      <w:tr>
        <w:trPr>
          <w:trHeight w:val="230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城市规划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城市规划管理等相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城市规划等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规划管理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，熟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 xml:space="preserve">AUTOCAD  Photoshop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等软件，熟悉规划专业相关规范。会驾驶，有中级以上（含中级）职称者优先录用。</w:t>
            </w:r>
          </w:p>
        </w:tc>
      </w:tr>
      <w:tr>
        <w:trPr>
          <w:trHeight w:val="24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组织人事和档案管理岗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组织、人事、档案管理等相关工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力资源管理、档案管理、文秘、中文等相关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共党员，具有较强的文字综合能力，熟悉运用现代办公管理软件，有良好的综合素质和应变能力，有一定的沟通协调能力和分析解决实际问题的能力。</w:t>
            </w:r>
          </w:p>
        </w:tc>
      </w:tr>
      <w:tr>
        <w:trPr>
          <w:trHeight w:val="186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宣传策划营销和网络管理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对外宣传、平面设计、网络维护、摄影摄像等相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面设计等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相关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，熟悉运用平面设计软件，对电脑软硬件操作熟练，有网站管理工作经历，有一定的摄影摄像基础。</w:t>
            </w:r>
          </w:p>
        </w:tc>
      </w:tr>
      <w:tr>
        <w:trPr>
          <w:trHeight w:val="12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商服务岗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招商引资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学相关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以上招商相关工作经验者优先，能经常出差。</w:t>
            </w:r>
          </w:p>
        </w:tc>
      </w:tr>
      <w:tr>
        <w:trPr>
          <w:trHeight w:val="18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6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合作岗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阳高新发展有限公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从事对外交流、国际合作等相关工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国范围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语言或经济类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具备相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英语八级以上，具有使用英语在商务和技术领域熟练沟通的能力，能使用德语沟通者优先，能经常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5:00Z</dcterms:created>
  <dc:creator>PC</dc:creator>
  <dc:description/>
  <dc:language>en-US</dc:language>
  <cp:lastModifiedBy>PC</cp:lastModifiedBy>
  <dcterms:modified xsi:type="dcterms:W3CDTF">2016-07-08T06:36:00Z</dcterms:modified>
  <cp:revision>1</cp:revision>
  <dc:subject/>
  <dc:title/>
</cp:coreProperties>
</file>