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ahoma"/>
          <w:kern w:val="0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Tahoma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昌市</w:t>
      </w: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中小学（幼）教师招聘笔试后</w:t>
      </w:r>
    </w:p>
    <w:p>
      <w:pPr>
        <w:pStyle w:val="Normal"/>
        <w:jc w:val="center"/>
        <w:rPr/>
      </w:pPr>
      <w:r>
        <w:rPr/>
        <w:t>工作日程安排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12"/>
      </w:tblGrid>
      <w:tr>
        <w:trPr>
          <w:trHeight w:val="59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内    容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发布全市中小学（幼）教师招聘工作公告、资格复审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-19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六—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市直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(19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、各县区（具体详见各县区公告）分别组织对入闱面试考生进行集中资格审查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市直、各县区分别组织对递补人员进行集中资格审查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汇总全市资格审查情况及面试人员名单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5-2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一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发布资格审查复审结果等事宜公告</w:t>
            </w:r>
          </w:p>
        </w:tc>
      </w:tr>
      <w:tr>
        <w:trPr>
          <w:trHeight w:val="5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5-2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一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汇总全市面试情况，完成面试人员分组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-2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三至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完成考点、考场环境布置、抽调考官等事宜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—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（周五至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三）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发布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组织考生体检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5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8:00Z</dcterms:created>
  <dc:creator>Administrator</dc:creator>
  <dc:description/>
  <cp:keywords/>
  <dc:language>en-US</dc:language>
  <cp:lastModifiedBy>Administrator</cp:lastModifiedBy>
  <cp:lastPrinted>2016-07-11T11:10:00Z</cp:lastPrinted>
  <dcterms:modified xsi:type="dcterms:W3CDTF">2016-07-12T01:21:00Z</dcterms:modified>
  <cp:revision>2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