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5" w:right="10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取消岗位的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left="0" w:right="105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晋中市荣复军人精神病院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 xml:space="preserve">: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left="0" w:right="105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中市福利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技     取消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left="0" w:right="105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中市地震监测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技     取消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left="0" w:right="105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晋中市潇河流域管理局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 xml:space="preserve">: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技２    取消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left="0" w:right="105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rtl w:val="tru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left="3878" w:right="105" w:hanging="3878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rtl w:val="tru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tabs>
          <w:tab w:val="clear" w:pos="420"/>
          <w:tab w:val="left" w:pos="462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2:41Z</dcterms:created>
  <dc:creator>lenovo</dc:creator>
  <dc:description/>
  <dc:language>en-US</dc:language>
  <cp:lastModifiedBy>lenovo</cp:lastModifiedBy>
  <dcterms:modified xsi:type="dcterms:W3CDTF">2016-07-13T02:23:39Z</dcterms:modified>
  <cp:revision>1</cp:revision>
  <dc:subject/>
  <dc:title>核减、取消岗位的具体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