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曾都区公开招聘城市社区网格管理员面试入围人员名单</w:t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5"/>
        <w:gridCol w:w="476"/>
        <w:gridCol w:w="1386"/>
        <w:gridCol w:w="2460"/>
        <w:gridCol w:w="1140"/>
        <w:gridCol w:w="1140"/>
        <w:gridCol w:w="2600"/>
        <w:gridCol w:w="1660"/>
        <w:gridCol w:w="816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考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实操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妮娜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100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亚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7310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8183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姣姣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205140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霞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105198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珊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8111308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伶俐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0226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春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802216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安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402131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91212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41111001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90911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4070300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120500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9092008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412140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212243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汝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91104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92638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晶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09070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121829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淑静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805127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409295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408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欢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12268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冬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11125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306180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珈萱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2050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君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5060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谢妮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9280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10171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茜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09215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梦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11291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春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76022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幸子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311004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灿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0501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1230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静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182198710064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文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10280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昕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20110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20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09180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曼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409213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8301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08310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201190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迪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312220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1015004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馨园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403131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4020104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510061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50107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020512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7906190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91109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50318004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10906004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美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23198408202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彬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50714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10131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01276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言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51124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204113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淅炎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10806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蓉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3198505090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明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052908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10117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1223001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凡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40627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81226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30210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302220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沙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11198912110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01141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108131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011429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丹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102030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207190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11063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81198611213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8240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小艳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201121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福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60500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11023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帆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408090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娜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820218128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70928600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婷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9291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60710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206143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006250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108090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0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君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9060804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旖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510210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方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002217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8101516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103100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妍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921229042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芬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001198106160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考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0219940624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31610025000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7:00Z</dcterms:created>
  <dc:creator>Lenovo User</dc:creator>
  <dc:description/>
  <cp:keywords/>
  <dc:language>en-US</dc:language>
  <cp:lastModifiedBy>微软用户</cp:lastModifiedBy>
  <cp:lastPrinted>2016-07-13T08:08:00Z</cp:lastPrinted>
  <dcterms:modified xsi:type="dcterms:W3CDTF">2016-07-14T09:05:00Z</dcterms:modified>
  <cp:revision>47</cp:revision>
  <dc:subject/>
  <dc:title>面试用品清单</dc:title>
</cp:coreProperties>
</file>