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  <w:tab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 xml:space="preserve">应聘单位：                             应聘岗位：            </w:t>
      </w:r>
      <w:r>
        <w:rPr/>
        <w:t>报名序号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1"/>
        <w:gridCol w:w="1413"/>
        <w:gridCol w:w="1064"/>
        <w:gridCol w:w="541"/>
        <w:gridCol w:w="347"/>
        <w:gridCol w:w="174"/>
        <w:gridCol w:w="22"/>
        <w:gridCol w:w="1161"/>
        <w:gridCol w:w="1415"/>
        <w:gridCol w:w="720"/>
        <w:gridCol w:w="1620"/>
      </w:tblGrid>
      <w:tr>
        <w:trPr>
          <w:trHeight w:val="50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0"/>
              <w:ind w:right="420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0"/>
              <w:ind w:right="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          招聘单位（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报名序号由招聘单位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必须如实填写上述内容，如填写虚假信息者，取消考试或聘用资格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审查符合笔试资格条件后，此表由招聘单位留存，并由考生现场登记确认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3:00Z</dcterms:created>
  <dc:creator>微软用户</dc:creator>
  <dc:description/>
  <cp:keywords/>
  <dc:language>en-US</dc:language>
  <cp:lastModifiedBy>a</cp:lastModifiedBy>
  <cp:lastPrinted>2016-05-18T11:52:00Z</cp:lastPrinted>
  <dcterms:modified xsi:type="dcterms:W3CDTF">2016-07-19T01:17:00Z</dcterms:modified>
  <cp:revision>4</cp:revision>
  <dc:subject/>
  <dc:title>湖南省南岳电视调频发射台招聘机房工作人员</dc:title>
</cp:coreProperties>
</file>