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shd w:fill="FFFFFF" w:val="clear"/>
        </w:rPr>
      </w:pPr>
      <w:r>
        <w:rPr>
          <w:rFonts w:ascii="宋体" w:hAnsi="宋体" w:cs="宋体"/>
          <w:b/>
          <w:sz w:val="40"/>
          <w:szCs w:val="40"/>
          <w:shd w:fill="FFFFFF" w:val="clear"/>
        </w:rPr>
        <w:t>周口市发改委、市财政局、市政府法制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shd w:fill="FFFFFF" w:val="clear"/>
        </w:rPr>
        <w:t>公开选调公务员</w:t>
      </w:r>
      <w:r>
        <w:rPr>
          <w:rFonts w:ascii="宋体" w:hAnsi="宋体" w:cs="宋体"/>
          <w:b/>
          <w:sz w:val="40"/>
          <w:szCs w:val="40"/>
          <w:shd w:fill="FFFFFF" w:val="clear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周口市发改委、市财政局、市政府法制办公开选调公务员实施方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过笔试、面试和考察，</w:t>
      </w:r>
      <w:r>
        <w:rPr>
          <w:rFonts w:ascii="仿宋" w:hAnsi="仿宋" w:cs="仿宋" w:eastAsia="仿宋"/>
          <w:sz w:val="32"/>
          <w:szCs w:val="32"/>
        </w:rPr>
        <w:t>周口市发改委、市财政局、市政府法制办公开选调公务员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入体检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人员名单已经确定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现将名单及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shd w:fill="FFFFFF" w:val="clear"/>
        </w:rPr>
        <w:t>生携带本人有效身份证、面试通知单、笔试准考证和一张本人近期一寸免冠照片于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6: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到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周口市七一路中段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市政府南楼（平原宾馆对面）院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集合。请考生仔细阅读体检须知。逾期不到者，视为自动弃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体检考生不能穿戴有明显标识的服装，携带的手机必须交工作人员保管，否则，一经发现按违纪处理，取消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体检考生要遵守纪律，听从指挥、服从管理，在统一时间内统一行动，不得擅自走动，大声喧哗，扰乱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严禁弄虚作假、冒名顶替，否则，一经发现，将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体检表中本人填写部分（用黑色签字笔或钢笔），要求字迹清楚，无涂改，病史部分要如实、逐项填齐，不能遗漏。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体检医师可根据实际需要，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体检考生如对身高、体重、视力、血压等可当场给出体检结果的项目有异议的，可申请当场复检，复检后仍有异议的，由体检监督指导小组裁定。体检考生对其他体检项目有异议的，要在接到体检结论通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以书面形式提出复检申请，由体检监督指导小组组织复检。复检只能进行一次，体检结果以复检结论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体检费用自理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1</w:t>
    </w:r>
    <w:r>
      <w:rPr>
        <w:sz w:val="24"/>
        <w:szCs w:val="28"/>
      </w:rPr>
      <w:fldChar w:fldCharType="end"/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9:00Z</dcterms:created>
  <dc:creator>Administrator</dc:creator>
  <dc:description/>
  <dc:language>en-US</dc:language>
  <cp:lastModifiedBy>Jerry</cp:lastModifiedBy>
  <dcterms:modified xsi:type="dcterms:W3CDTF">2016-07-20T00:41:13Z</dcterms:modified>
  <cp:revision>11</cp:revision>
  <dc:subject/>
  <dc:title>周口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