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6:</w:t>
      </w:r>
    </w:p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163"/>
        <w:gridCol w:w="220"/>
        <w:gridCol w:w="176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标宋;方正兰亭超细黑简体" w:hAnsi="创艺简标宋;方正兰亭超细黑简体" w:eastAsia="创艺简标宋;方正兰亭超细黑简体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;方正兰亭超细黑简体" w:hAnsi="创艺简标宋;方正兰亭超细黑简体" w:eastAsia="创艺简标宋;方正兰亭超细黑简体"/>
                <w:b/>
                <w:bCs/>
                <w:sz w:val="36"/>
                <w:szCs w:val="36"/>
              </w:rPr>
              <w:t>湖北机场集团有限公司应聘报名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准考证用）</w:t>
            </w:r>
          </w:p>
        </w:tc>
      </w:tr>
      <w:tr>
        <w:trPr>
          <w:trHeight w:val="537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何时何地受过何种奖励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eastAsia="创艺简标宋;方正兰亭超细黑简体" w:cs="宋体;SimSun" w:ascii="创艺简标宋;方正兰亭超细黑简体" w:hAnsi="创艺简标宋;方正兰亭超细黑简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何时何地受过何种处罚</w:t>
            </w:r>
          </w:p>
        </w:tc>
      </w:tr>
      <w:tr>
        <w:trPr>
          <w:trHeight w:val="43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eastAsia="创艺简标宋;方正兰亭超细黑简体" w:cs="宋体;SimSun" w:ascii="创艺简标宋;方正兰亭超细黑简体" w:hAnsi="创艺简标宋;方正兰亭超细黑简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eastAsia="创艺简标宋;方正兰亭超细黑简体" w:cs="宋体;SimSun" w:ascii="创艺简标宋;方正兰亭超细黑简体" w:hAnsi="创艺简标宋;方正兰亭超细黑简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eastAsia="创艺简标宋;方正兰亭超细黑简体" w:cs="宋体;SimSun" w:ascii="创艺简标宋;方正兰亭超细黑简体" w:hAnsi="创艺简标宋;方正兰亭超细黑简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sz w:val="24"/>
              </w:rPr>
            </w:pPr>
            <w:r>
              <w:rPr>
                <w:rFonts w:eastAsia="创艺简标宋;方正兰亭超细黑简体" w:cs="宋体;SimSun" w:ascii="创艺简标宋;方正兰亭超细黑简体" w:hAnsi="创艺简标宋;方正兰亭超细黑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承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 xml:space="preserve">     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诺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 xml:space="preserve">      </w:t>
            </w:r>
            <w:r>
              <w:rPr>
                <w:rFonts w:ascii="创艺简标宋;方正兰亭超细黑简体" w:hAnsi="创艺简标宋;方正兰亭超细黑简体" w:cs="宋体;SimSun" w:eastAsia="创艺简标宋;方正兰亭超细黑简体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获取《教育部学历证书电子注册备案表》在线验证码的办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用于已取得大专（含）以上学历毕业证书者。请应聘者登陆中国高等教育学生信息网（</w:t>
      </w:r>
      <w:r>
        <w:rPr>
          <w:rFonts w:cs="宋体;SimSun" w:ascii="宋体;SimSun" w:hAnsi="宋体;SimSun"/>
          <w:szCs w:val="21"/>
        </w:rPr>
        <w:t>http://www.chsi.com.cn/xlcx/lscx.jsp</w:t>
      </w:r>
      <w:r>
        <w:rPr>
          <w:rFonts w:ascii="宋体;SimSun" w:hAnsi="宋体;SimSun" w:cs="宋体;SimSun"/>
          <w:szCs w:val="21"/>
        </w:rPr>
        <w:t>），按照“获取在线验证码方法”即可快速查出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获取《教育部学籍在线验证报告》在线验证码的办法</w:t>
      </w:r>
    </w:p>
    <w:p>
      <w:pPr>
        <w:pStyle w:val="Normal"/>
        <w:spacing w:lineRule="exact" w:line="32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3</w:t>
      </w:r>
      <w:r>
        <w:rPr>
          <w:b/>
        </w:rPr>
        <w:t>．获取后请将报告中</w:t>
      </w:r>
      <w:r>
        <w:rPr>
          <w:b/>
        </w:rPr>
        <w:t>12</w:t>
      </w:r>
      <w:r>
        <w:rPr>
          <w:b/>
        </w:rPr>
        <w:t>位在线验证码填入网上申请表的相应位置，并打印备案表（报告），连同报名要求的其他资料一并在笔试当天带至考场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</w:rPr>
        <w:t>4.</w:t>
      </w:r>
      <w:r>
        <w:rPr>
          <w:b/>
        </w:rPr>
        <w:t>如已取得《中国高等教育学历认证报告》（或教育部留学服务中心开具的《国外学历学位认证书》），请将报告编号填入指定空格内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3:00Z</dcterms:created>
  <dc:creator>Lenovo User</dc:creator>
  <dc:description/>
  <cp:keywords/>
  <dc:language>en-US</dc:language>
  <cp:lastModifiedBy>Lenovo User</cp:lastModifiedBy>
  <dcterms:modified xsi:type="dcterms:W3CDTF">2016-07-29T01:49:00Z</dcterms:modified>
  <cp:revision>2</cp:revision>
  <dc:subject/>
  <dc:title>附件6:</dc:title>
</cp:coreProperties>
</file>