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48"/>
        <w:gridCol w:w="4563"/>
        <w:gridCol w:w="1333"/>
        <w:gridCol w:w="1333"/>
        <w:gridCol w:w="3015"/>
      </w:tblGrid>
      <w:tr>
        <w:trPr>
          <w:trHeight w:val="1020" w:hRule="atLeast"/>
        </w:trPr>
        <w:tc>
          <w:tcPr>
            <w:tcW w:w="1420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bookmarkStart w:id="0" w:name="RANGE!A1"/>
            <w:r>
              <w:rPr>
                <w:rFonts w:ascii="宋体" w:hAnsi="宋体" w:cs="宋体"/>
                <w:bCs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宜宾市江安县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公开招募三支一扶计划拟招募人员名单</w:t>
            </w:r>
            <w:bookmarkEnd w:id="0"/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编码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成绩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春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52319931102210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安县大妙乡卫生院支医计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302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.4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52319930220177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安县底蓬镇水管站支农计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303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7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淋玲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52319911027682x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安县底蓬镇卫生院支医计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304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.9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杉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52319930412042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安县红桥镇水管站支农计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3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4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佳方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52319920618296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安县江安镇人民政府支农计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30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52319951109594x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安县江安镇卫生院支医计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3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.8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琴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52319930420508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安县五矿镇卫生院支医计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3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.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江安镇卫生院调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到五矿镇卫生院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佳伟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52319940916307x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安县留耕镇人民政府支农计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309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递补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洋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52319930205244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安县留耕镇卫生院支医计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31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.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继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52319941015596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安县铁清镇卫生院支医计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313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.0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菊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52319911012002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安县桐梓镇卫生院支医计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314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.8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双龙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52319911206395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安县怡乐镇人民政府支农计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31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9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7:00Z</dcterms:created>
  <dc:creator>曾占梅</dc:creator>
  <dc:description/>
  <dc:language>en-US</dc:language>
  <cp:lastModifiedBy>ybxww</cp:lastModifiedBy>
  <cp:lastPrinted>2016-07-29T14:33:00Z</cp:lastPrinted>
  <dcterms:modified xsi:type="dcterms:W3CDTF">2016-07-29T08:32:11Z</dcterms:modified>
  <cp:revision>4</cp:revision>
  <dc:subject/>
  <dc:title>江安县2015年“三支一扶”拟招募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