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壶关县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选拔未就业高校毕业生到农村基层</w:t>
      </w:r>
      <w:r>
        <w:rPr>
          <w:b/>
          <w:spacing w:val="-20"/>
          <w:sz w:val="36"/>
          <w:szCs w:val="36"/>
        </w:rPr>
        <w:t>从事“三支一扶”工作入闱面试考生名单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tbl>
      <w:tblPr>
        <w:tblW w:w="90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6"/>
        <w:gridCol w:w="3762"/>
        <w:gridCol w:w="1485"/>
        <w:gridCol w:w="1080"/>
      </w:tblGrid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单位及岗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招募岗位数</w:t>
            </w:r>
          </w:p>
        </w:tc>
      </w:tr>
      <w:tr>
        <w:trPr>
          <w:trHeight w:val="13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盼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061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301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静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372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丽姣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442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晓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2511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  荣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2315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慧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1995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思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1308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2229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1914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30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雪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32288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瑶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153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旭燕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2159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33123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冀鹏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2337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2703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泽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2686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宇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3167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亚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2463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琪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178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瑞静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1094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婧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2442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欣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648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窦子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1827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人民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屈小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53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中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302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红燕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0024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中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旭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18087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中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302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杨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021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中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梦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991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中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302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艳慧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1216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中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1914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中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瑞欣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222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中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武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555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中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仇玉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2081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中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甜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3401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中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候  彤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806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中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鹏宙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309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中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小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6366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百尺卫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304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刚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339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百尺卫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263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百尺卫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志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1686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百尺卫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兴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1245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百尺卫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  静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633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百尺卫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凯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3348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百尺卫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304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星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1769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百尺卫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2812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店上卫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306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瑶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676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店上卫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鹏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49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石坡卫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玉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503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石坡卫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31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  坤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128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石坡卫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809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石坡卫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0291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壶关县石坡卫生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56:00Z</dcterms:created>
  <dc:creator>User</dc:creator>
  <dc:description/>
  <cp:keywords/>
  <dc:language>en-US</dc:language>
  <cp:lastModifiedBy>Administrator</cp:lastModifiedBy>
  <cp:lastPrinted>2015-06-19T11:48:00Z</cp:lastPrinted>
  <dcterms:modified xsi:type="dcterms:W3CDTF">2016-07-31T08:27:00Z</dcterms:modified>
  <cp:revision>7</cp:revision>
  <dc:subject/>
  <dc:title>壶关县2014年选拔“三支一扶”工作人员参加资格复审考生名单</dc:title>
</cp:coreProperties>
</file>