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苏州市公安局城市轨道交通治安分局</w:t>
      </w:r>
    </w:p>
    <w:p>
      <w:pPr>
        <w:pStyle w:val="Normal"/>
        <w:spacing w:lineRule="auto" w:line="360" w:before="280" w:after="280"/>
        <w:ind w:firstLine="567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拟录用警务辅助人员报到须知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66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公示无异议的拟录用警务辅助人员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之前至苏州市警务辅助人员培训基地报到，参加警务辅助人员初任培训。培训方式为封闭式训练，请参训人员带好换洗衣物、球鞋及其他个人日常生活用品。培训基地地址：相城区黄桥镇永方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华威保安服务公司。（可从火车站北广场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公交车至黄桥交管所下车，沿永方路向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到达目的地）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不影响各位警务辅助人员正常录用及相关社保的缴纳，请拟录用警务辅助人员抓紧时间办理相关手续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报到时带全相关材料，不能带全相关材料的请在报到时递交书面说明，具体材料如下：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州户口首次就业员工，提供以下材料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劳动手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理流程：持户口薄、毕业证书原件、照片、身份证至户口所在街道办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身份证复印件一张、劳动手册带照片一页的复印件一张、一寸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反面写上名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州户口再次就业员工，提供以下材料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养老手册、原单位养老金转移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需有社保机构加盖公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劳动手册，身份证复印件一张、劳动手册带照片一页和记录初次就业登记情况页面的复印件（需复印在一张纸上）、一寸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反面写上名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原单位离职证明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提供个人公积金号码，并确认原单位已经封存。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保编号”（苏州市户口人员都有查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3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“公积金编号”（公积金查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3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请一并提供。到所在社区办理个人的“就业、失业”登记。如有疑问请打咨询电话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22566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7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州市公安局轨交分局</w:t>
      </w:r>
    </w:p>
    <w:p>
      <w:pPr>
        <w:pStyle w:val="Normal"/>
        <w:widowControl/>
        <w:spacing w:lineRule="auto" w:line="360" w:before="280" w:after="2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58:00Z</dcterms:created>
  <dc:creator>Administrator</dc:creator>
  <dc:description/>
  <cp:keywords/>
  <dc:language>en-US</dc:language>
  <cp:lastModifiedBy>Skyfree</cp:lastModifiedBy>
  <cp:lastPrinted>2016-06-02T16:23:00Z</cp:lastPrinted>
  <dcterms:modified xsi:type="dcterms:W3CDTF">2016-08-03T06:45:00Z</dcterms:modified>
  <cp:revision>5</cp:revision>
  <dc:subject/>
  <dc:title>苏州市公安局城市轨道交通治安分局</dc:title>
</cp:coreProperties>
</file>