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03"/>
        <w:gridCol w:w="1296"/>
        <w:gridCol w:w="1601"/>
        <w:gridCol w:w="1093"/>
        <w:gridCol w:w="1146"/>
        <w:gridCol w:w="1052"/>
        <w:gridCol w:w="1146"/>
        <w:gridCol w:w="1499"/>
      </w:tblGrid>
      <w:tr>
        <w:trPr>
          <w:trHeight w:val="1350" w:hRule="atLeast"/>
        </w:trPr>
        <w:tc>
          <w:tcPr>
            <w:tcW w:w="134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44"/>
                <w:szCs w:val="44"/>
              </w:rPr>
              <w:t>壶关县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44"/>
                <w:szCs w:val="44"/>
              </w:rPr>
              <w:t>年选拔未就业高校毕业生到农村基层从事“三支一扶”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44"/>
                <w:szCs w:val="44"/>
              </w:rPr>
              <w:t>面试考生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总成绩汇总表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报考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报考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报名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笔试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  <w:t>6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面试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总成绩</w:t>
            </w:r>
          </w:p>
        </w:tc>
      </w:tr>
      <w:tr>
        <w:trPr>
          <w:trHeight w:val="73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壶关县人民医院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临床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杨盼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06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8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1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9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6.84</w:t>
            </w:r>
          </w:p>
        </w:tc>
      </w:tr>
      <w:tr>
        <w:trPr>
          <w:trHeight w:val="7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文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37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4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8.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5.56</w:t>
            </w:r>
          </w:p>
        </w:tc>
      </w:tr>
      <w:tr>
        <w:trPr>
          <w:trHeight w:val="7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崔丽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44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4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8.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8.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20</w:t>
            </w:r>
          </w:p>
        </w:tc>
      </w:tr>
      <w:tr>
        <w:trPr>
          <w:trHeight w:val="7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许晓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5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7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4.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1.44</w:t>
            </w:r>
          </w:p>
        </w:tc>
      </w:tr>
      <w:tr>
        <w:trPr>
          <w:trHeight w:val="7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樊  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3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6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4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0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0.26</w:t>
            </w:r>
          </w:p>
        </w:tc>
      </w:tr>
      <w:tr>
        <w:trPr>
          <w:trHeight w:val="7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牛慧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99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3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2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8.66</w:t>
            </w:r>
          </w:p>
        </w:tc>
      </w:tr>
      <w:tr>
        <w:trPr>
          <w:trHeight w:val="7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韩思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3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8.72</w:t>
            </w:r>
          </w:p>
        </w:tc>
      </w:tr>
      <w:tr>
        <w:trPr>
          <w:trHeight w:val="7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  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22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4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8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0.44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壶关县人民医院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护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陈  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9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3.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3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1.10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李  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322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3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0.98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马瑶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15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9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1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3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8.74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贾旭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2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8.48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晓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33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7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0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3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7.80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冀鹏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33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8.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5.74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李  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70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3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5.10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秦泽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68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1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04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宇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316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缺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38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吕亚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46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24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琪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17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9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3.02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瑞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09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18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宋  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44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3.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16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和欣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64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0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9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1.66</w:t>
            </w:r>
          </w:p>
        </w:tc>
      </w:tr>
      <w:tr>
        <w:trPr>
          <w:trHeight w:val="1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壶关县人民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护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窦子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82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9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1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2.34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壶关县中医院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中医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屈小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5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94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红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0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6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中药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黄旭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80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9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9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5.52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牛杨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0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0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3.48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影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李梦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99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06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艳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21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1.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26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吴  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9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3.52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段瑞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2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8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3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2.86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武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55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7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4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0.88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仇玉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08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7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4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1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1.04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韩甜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34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3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0.64</w:t>
            </w:r>
          </w:p>
        </w:tc>
      </w:tr>
      <w:tr>
        <w:trPr>
          <w:trHeight w:val="4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候  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80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4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2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缺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2.88</w:t>
            </w:r>
          </w:p>
        </w:tc>
      </w:tr>
      <w:tr>
        <w:trPr>
          <w:trHeight w:val="79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盖鹏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30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4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2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0.28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壶关县百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卫生院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临床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杨小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36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1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7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2.26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白刚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33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6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4.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1.46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  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26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7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9.24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靳志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68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9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8.76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孙兴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24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7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8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9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4.16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岳  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63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6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8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违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8.08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护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宋凯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334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0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3.90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李星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76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6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3.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9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9.64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壶关县店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卫生院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护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亚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28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48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牛瑶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67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3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2.84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壶关县石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卫生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临床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靳鹏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4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8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1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8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5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6.50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护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崔玉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50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2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4.26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杜  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12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3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2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3.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9.90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李  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80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2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5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3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2.84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彭  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40029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9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3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9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13:00Z</dcterms:created>
  <dc:creator>User</dc:creator>
  <dc:description/>
  <cp:keywords/>
  <dc:language>en-US</dc:language>
  <cp:lastModifiedBy>Administrator</cp:lastModifiedBy>
  <cp:lastPrinted>2016-08-07T20:23:00Z</cp:lastPrinted>
  <dcterms:modified xsi:type="dcterms:W3CDTF">2016-08-07T12:25:00Z</dcterms:modified>
  <cp:revision>7</cp:revision>
  <dc:subject/>
  <dc:title>壶关县2015年选拔高校毕业生到农村基层从事“三支一扶”工作面试考生</dc:title>
</cp:coreProperties>
</file>