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：新疆建设职业技术学院面向社会公开招聘面试入闱人员名单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教师专业技术岗面试入闱人员名单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人）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陈莉、伊力亚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达吾提、李欢欢、张雪飞、译梓鸣、古丽如克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卡地尔、艾热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如则、令芳、刘方、刘娟辉、王平平、李梅、刘向楠、木合塔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买买提、史曼曼、石群、赵若旭、孙玉伟、张琴、甘露、游海燕、徐相百越、王朝博、瞿贤、丁许娟、张真真、郭玉莎、王玉娇、陈江辉、古再阿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阿布都米吉提、肖靖毅、杨丽、杨莹、邱丽梅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非教师专业技术岗面试入闱人员名单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人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杨倩倩、王凯、刘泽超、闫文雯、赵文娇、何艳君、孙笑冉、刘晓彤、吴玮柏、李妙辉、范文柏、热纳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艾合麦提、郭峰、哈拉哈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乃泽汉、马廷玉、热孜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帕孜热合曼、巴合提古丽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草吾肯、美合热阿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阿布都如苏、张有莲、梁欣欣、杨丽、舒月、马伊洋、沙西叶、丁茜、胡天琪、石宇、温瑛、邓筱雪、马国艳、洪洋、韩晓钧、王静、孙景柔、程珊、徐文姣、胡卫、马陆平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婷婷</cp:lastModifiedBy>
  <dcterms:modified xsi:type="dcterms:W3CDTF">2016-08-09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