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;方正兰亭黑简体" w:hAnsi="方正小标宋简体;方正兰亭黑简体" w:eastAsia="方正小标宋简体;方正兰亭黑简体" w:cs="宋体;SimSun"/>
          <w:b/>
          <w:b/>
          <w:kern w:val="0"/>
          <w:sz w:val="44"/>
          <w:szCs w:val="44"/>
          <w:lang w:val="zh-CN"/>
        </w:rPr>
      </w:pPr>
      <w:r>
        <w:rPr>
          <w:rFonts w:ascii="方正小标宋简体;方正兰亭黑简体" w:hAnsi="方正小标宋简体;方正兰亭黑简体" w:cs="宋体;SimSun" w:eastAsia="方正小标宋简体;方正兰亭黑简体"/>
          <w:b/>
          <w:kern w:val="0"/>
          <w:sz w:val="44"/>
          <w:szCs w:val="44"/>
          <w:lang w:val="zh-CN"/>
        </w:rPr>
        <w:t>大连市日式烹调高技能人才</w:t>
      </w:r>
    </w:p>
    <w:p>
      <w:pPr>
        <w:pStyle w:val="Normal"/>
        <w:autoSpaceDE w:val="false"/>
        <w:spacing w:lineRule="auto" w:line="360"/>
        <w:jc w:val="center"/>
        <w:rPr>
          <w:rFonts w:ascii="方正小标宋简体;方正兰亭黑简体" w:hAnsi="方正小标宋简体;方正兰亭黑简体" w:eastAsia="方正小标宋简体;方正兰亭黑简体" w:cs="?????_GBK;Times New Roman"/>
          <w:b/>
          <w:b/>
          <w:kern w:val="0"/>
          <w:sz w:val="44"/>
          <w:szCs w:val="44"/>
          <w:lang w:val="zh-CN"/>
        </w:rPr>
      </w:pPr>
      <w:r>
        <w:rPr>
          <w:rFonts w:ascii="方正小标宋简体;方正兰亭黑简体" w:hAnsi="方正小标宋简体;方正兰亭黑简体" w:cs="?????_GBK;Times New Roman" w:eastAsia="方正小标宋简体;方正兰亭黑简体"/>
          <w:b/>
          <w:kern w:val="0"/>
          <w:sz w:val="44"/>
          <w:szCs w:val="44"/>
          <w:lang w:val="zh-CN"/>
        </w:rPr>
        <w:t>进修培训申请汇总表</w:t>
      </w:r>
    </w:p>
    <w:tbl>
      <w:tblPr>
        <w:tblW w:w="106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26"/>
        <w:gridCol w:w="708"/>
        <w:gridCol w:w="2220"/>
        <w:gridCol w:w="852"/>
        <w:gridCol w:w="2706"/>
        <w:gridCol w:w="1254"/>
        <w:gridCol w:w="1080"/>
      </w:tblGrid>
      <w:tr>
        <w:trPr>
          <w:trHeight w:val="78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职种及职业资格等级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  <w:lang w:val="zh-CN"/>
              </w:rPr>
              <w:t>拟补助金额（万元）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邓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连烹饪职业中专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式烹调技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西式烹调高级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董衍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连市烹饪中等职业技术专业学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式烹调师 高级技师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餐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姜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连中山大酒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式烹调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级技师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总经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冬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连金州新区新东方烹饪学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式烹调师高级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创就业指导中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润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连商业学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式烹调师三级（高级）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烹饪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孟令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连商业学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式烹调技师 二级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西餐专业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晓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富丽华大酒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师 高级技师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西式面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杨常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日航饭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烹调师 高级技师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政总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588" w:gutter="0" w:header="851" w:top="1985" w:footer="1588" w:bottom="1644"/>
          <w:pgNumType w:fmt="decimal"/>
          <w:formProt w:val="false"/>
          <w:textDirection w:val="lrTb"/>
          <w:docGrid w:type="default" w:linePitch="289" w:charSpace="4294965247"/>
        </w:sectPr>
      </w:pPr>
    </w:p>
    <w:p>
      <w:pPr>
        <w:pStyle w:val="Normal"/>
        <w:autoSpaceDE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2:00Z</dcterms:created>
  <dc:creator>微软用户</dc:creator>
  <dc:description/>
  <cp:keywords/>
  <dc:language>en-US</dc:language>
  <cp:lastModifiedBy>微软用户</cp:lastModifiedBy>
  <cp:lastPrinted>2016-05-09T14:32:00Z</cp:lastPrinted>
  <dcterms:modified xsi:type="dcterms:W3CDTF">2016-08-08T07:09:00Z</dcterms:modified>
  <cp:revision>3</cp:revision>
  <dc:subject/>
  <dc:title>关于2016年高技能人才赴国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