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b/>
          <w:bCs/>
          <w:sz w:val="32"/>
          <w:szCs w:val="32"/>
        </w:rPr>
        <w:t>2016</w:t>
      </w:r>
      <w:r>
        <w:rPr>
          <w:rFonts w:ascii="??_GB2312;Times New Roman" w:hAnsi="??_GB2312;Times New Roman" w:cs="??_GB2312;Times New Roman" w:eastAsia="Times New Roman"/>
          <w:b/>
          <w:bCs/>
          <w:sz w:val="32"/>
          <w:szCs w:val="32"/>
        </w:rPr>
        <w:t>年富锦市事业单位引进急需紧缺人才拟聘用人员名单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760"/>
        <w:gridCol w:w="1605"/>
        <w:gridCol w:w="1080"/>
        <w:gridCol w:w="2235"/>
      </w:tblGrid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质量技术监督检验检测中心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扬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422199108280723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质量技术监督检验检测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崔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882199105290617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特种设备检验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特种设备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胡敬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882198807270616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工程质量监督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质量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宋青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1085199110250018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工程质量监督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质量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毕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88219860622353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棚室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宏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42219900222161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农业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9004198703122657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农产品质量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荀文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882199401194363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动物疫病预防与控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化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徐剑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805198907250425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富锦市动物卫生监督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检疫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闫金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223198808231413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建设工程预决算审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审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家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88219890509031x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建设工程预决算审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审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孙镜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123199408200609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建设工程预决算审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审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郭金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882199104047068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建设工程预决算审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审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902198812170015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绿色食品产业园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预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882199210240822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绿色食品产业园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文字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晓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882198705150824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绿色食品产业园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食品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文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422199306222444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绿色食品产业园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统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孟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224199311062221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绿色食品产业园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电子商务开发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振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882199002180634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侯继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882198712262322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妇幼保健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徐月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833198901040529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心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华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882198911250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3:00Z</dcterms:created>
  <dc:creator>User</dc:creator>
  <dc:description/>
  <cp:keywords/>
  <dc:language>en-US</dc:language>
  <cp:lastModifiedBy>User</cp:lastModifiedBy>
  <dcterms:modified xsi:type="dcterms:W3CDTF">2016-08-11T06:53:00Z</dcterms:modified>
  <cp:revision>1</cp:revision>
  <dc:subject/>
  <dc:title>2016年富锦市事业单位引进急需紧缺人才拟聘用人员名单</dc:title>
</cp:coreProperties>
</file>