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spacing w:lineRule="exact" w:line="360" w:before="0" w:after="204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湖北省</w:t>
      </w:r>
      <w:r>
        <w:rPr>
          <w:rFonts w:eastAsia="仿宋" w:cs="仿宋" w:ascii="仿宋" w:hAnsi="仿宋"/>
          <w:kern w:val="0"/>
          <w:sz w:val="36"/>
          <w:szCs w:val="36"/>
        </w:rPr>
        <w:t>2016</w:t>
      </w:r>
      <w:r>
        <w:rPr>
          <w:rFonts w:ascii="仿宋" w:hAnsi="仿宋" w:cs="仿宋" w:eastAsia="仿宋"/>
          <w:kern w:val="0"/>
          <w:sz w:val="36"/>
          <w:szCs w:val="36"/>
        </w:rPr>
        <w:t>年考试录用公务员专业参考目录</w:t>
      </w:r>
    </w:p>
    <w:p>
      <w:pPr>
        <w:pStyle w:val="Normal"/>
        <w:spacing w:lineRule="exact" w:line="360" w:before="0" w:after="204"/>
        <w:jc w:val="center"/>
        <w:rPr/>
      </w:pPr>
      <w:r>
        <w:rPr/>
        <w:t>公  共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6"/>
        <w:gridCol w:w="1403"/>
        <w:gridCol w:w="3789"/>
        <w:gridCol w:w="3765"/>
        <w:gridCol w:w="3555"/>
      </w:tblGrid>
      <w:tr>
        <w:trPr>
          <w:tblHeader w:val="true"/>
          <w:trHeight w:val="361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职  位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专业类</w:t>
            </w:r>
          </w:p>
        </w:tc>
        <w:tc>
          <w:tcPr>
            <w:tcW w:w="11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专      业      名      称</w:t>
            </w:r>
          </w:p>
        </w:tc>
      </w:tr>
      <w:tr>
        <w:trPr>
          <w:tblHeader w:val="true"/>
          <w:trHeight w:val="36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研究生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本科专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专科专业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哲学，逻辑学，宗教学，伦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政治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政治学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马克思主义理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中国语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文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文艺学，语言学及应用语言学，汉语言文字学，中国古典文献学，中国古代文学，中国现当代文学，文学阅读与文学教育，比较文学与世界文学，经济秘书，中国少数民族语言文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，中国少数民族语言文学，藏语言文学，蒙古语言文学，维吾尔语言文学，朝鲜语言文学，哈萨克语言文学，少数民族语言文学教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，中国少数民族语言文化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新闻传播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新闻学，传播学，新闻与传播，出版，编辑出版学，媒体与文化分析专业，广告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新闻学，广播电视新闻学，编辑出版学，传播学，国际新闻，体育新闻，新闻，广播电视学，广告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6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spacing w:val="-6"/>
                <w:kern w:val="0"/>
                <w:szCs w:val="21"/>
              </w:rPr>
              <w:t>新闻采编与制作，电视节目制作，电视制片管理，新闻与传播，新闻学与大众传播，信息传播与策划，传媒策划与管理，新闻，新闻学，新闻与文秘，广告学</w:t>
            </w:r>
          </w:p>
        </w:tc>
      </w:tr>
      <w:tr>
        <w:trPr>
          <w:trHeight w:val="1499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历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，考古学，文物与博物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历史学，世界史，世界历史，国际关系史，外国语言与外国历史，考古学，博物馆学，文物与博物馆学，文物保护技术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鉴定与修复</w:t>
            </w:r>
          </w:p>
        </w:tc>
      </w:tr>
      <w:tr>
        <w:trPr>
          <w:trHeight w:val="299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Cs w:val="21"/>
              </w:rPr>
              <w:t>法律事务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法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WTO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1722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Cs w:val="21"/>
              </w:rPr>
              <w:t>财务会计及财务审计岗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财务会计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34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管理科学与工程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管理科学与工程，项目管理等工程硕士专业，营运与供应链管理，工程管理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控制科学与工程，信息管理工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工程造价管理</w:t>
            </w:r>
          </w:p>
        </w:tc>
      </w:tr>
      <w:tr>
        <w:trPr>
          <w:trHeight w:val="5594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计算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Web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1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spacing w:val="-10"/>
                <w:kern w:val="0"/>
                <w:szCs w:val="21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仿宋" w:cs="仿宋" w:ascii="仿宋" w:hAnsi="仿宋"/>
                <w:spacing w:val="-10"/>
                <w:kern w:val="0"/>
                <w:szCs w:val="21"/>
              </w:rPr>
              <w:t>WEB</w:t>
            </w:r>
            <w:r>
              <w:rPr>
                <w:rFonts w:ascii="仿宋" w:hAnsi="仿宋" w:cs="仿宋_GB2312;微软雅黑" w:eastAsia="仿宋"/>
                <w:spacing w:val="-10"/>
                <w:kern w:val="0"/>
                <w:szCs w:val="21"/>
              </w:rPr>
              <w:t>软件技术应用，软件测试，</w:t>
            </w:r>
            <w:r>
              <w:rPr>
                <w:rFonts w:eastAsia="仿宋" w:cs="仿宋" w:ascii="仿宋" w:hAnsi="仿宋"/>
                <w:spacing w:val="-10"/>
                <w:kern w:val="0"/>
                <w:szCs w:val="21"/>
              </w:rPr>
              <w:t>WEB</w:t>
            </w:r>
            <w:r>
              <w:rPr>
                <w:rFonts w:ascii="仿宋" w:hAnsi="仿宋" w:cs="仿宋_GB2312;微软雅黑" w:eastAsia="仿宋"/>
                <w:spacing w:val="-10"/>
                <w:kern w:val="0"/>
                <w:szCs w:val="21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>
          <w:trHeight w:val="548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kern w:val="0"/>
                <w:szCs w:val="21"/>
              </w:rPr>
              <w:t>人力资源管理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图书情报与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档案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图书馆学，情报学，档案学，图书情报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图书馆学，档案学，信息资源管理，科技档案，图书发行出版学，档案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图书档案管理，档案管理学，档案学</w:t>
            </w:r>
          </w:p>
        </w:tc>
      </w:tr>
      <w:tr>
        <w:trPr>
          <w:trHeight w:val="5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心理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基础心理学，发展与教育心理学，应用心理学，认知神经科学，应用心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心理学，应用心理学，基础心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应用心理学，心理咨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公共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行政管理，公共政策学，公共管理硕士专业，人力资源管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spacing w:lineRule="exact" w:line="360" w:before="0" w:after="204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40"/>
          <w:szCs w:val="40"/>
        </w:rPr>
        <w:t>其  他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8"/>
        <w:gridCol w:w="1493"/>
        <w:gridCol w:w="3681"/>
        <w:gridCol w:w="4049"/>
        <w:gridCol w:w="3317"/>
      </w:tblGrid>
      <w:tr>
        <w:trPr>
          <w:tblHeader w:val="true"/>
          <w:trHeight w:val="404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11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</w:rPr>
              <w:t>专        业        名        称</w:t>
            </w:r>
          </w:p>
        </w:tc>
      </w:tr>
      <w:tr>
        <w:trPr>
          <w:tblHeader w:val="true"/>
          <w:trHeight w:val="41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</w:rPr>
              <w:t>研究生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</w:rPr>
              <w:t>专科专业</w:t>
            </w:r>
          </w:p>
        </w:tc>
      </w:tr>
      <w:tr>
        <w:trPr>
          <w:trHeight w:val="3721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公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公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4"/>
                <w:kern w:val="0"/>
                <w:szCs w:val="21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236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公安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刑事技术，刑事科学技术，警犬技术，船艇动力管理，边防机要</w:t>
            </w:r>
          </w:p>
        </w:tc>
      </w:tr>
      <w:tr>
        <w:trPr>
          <w:trHeight w:val="5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法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法医学，法医病理学，法医遗传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法医学，法医病理学，法医遗传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司法监狱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微软雅黑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司法执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物证技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狱政管理，刑事执行，劳教管理，罪犯教育，罪犯心理矫治，监所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77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财政税务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经济管理，经济信息管理，资产评估管理，邮电经济管理</w:t>
            </w:r>
          </w:p>
        </w:tc>
      </w:tr>
      <w:tr>
        <w:trPr>
          <w:trHeight w:val="43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财政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财政学，税收学，税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财税，财政学，税收学，税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财政，税务，财税，财政与税收</w:t>
            </w:r>
          </w:p>
        </w:tc>
      </w:tr>
      <w:tr>
        <w:trPr>
          <w:trHeight w:val="154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金融学，保险学，金融工程，投资学，金融，保险，应用金融，金融与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6"/>
                <w:kern w:val="0"/>
                <w:szCs w:val="21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68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经济与贸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国际贸易学，服务贸易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国际经济与贸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贸易经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国际文化贸易，国际贸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55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外国语言职位（可根据实际需求设置具体专业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—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—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94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数学统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4"/>
                <w:kern w:val="0"/>
                <w:szCs w:val="21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spacing w:val="-4"/>
                <w:kern w:val="0"/>
                <w:szCs w:val="21"/>
              </w:rPr>
              <w:t>保密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，商检技术，商品质量与检测技术</w:t>
            </w:r>
          </w:p>
        </w:tc>
      </w:tr>
      <w:tr>
        <w:trPr>
          <w:trHeight w:val="81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民族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民族学，民族理论与民族政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社会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社会学，人口学，人类学，民俗学，社会工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社会学，社会工作，社会工作与管理，人类学，女性学，家政学，人口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51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教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特殊教育），高等学校教师专业，中等职业学校教师专业，汉语国际教育，学科课程与教学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4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>
          <w:trHeight w:val="7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化学，应用化学，化学生物学，分子科学与工程，化学教育，放射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天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，测量工程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摄影测量与遥感，地图学，土地资源利用与信息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海洋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，海洋生物学，海洋资源与环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大气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大气科学，应用气象学，气象学，气候学，大气物理学与大气环境，农业气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地球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地质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地质学，构造地质学，古生物学及地层学，地球化学，地球信息科学与技术，古生物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系统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6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系统理论，系统科学与工程，科学技术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力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一般力学与力学基础，固体力学，流体力学，工程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0"/>
                <w:szCs w:val="20"/>
              </w:rPr>
              <w:t>理论与应用力学，工程力学，工程结构分析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仪器仪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精密仪器及机械，测试计量技术及仪器，仪器仪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高分子材料与工程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4"/>
                <w:kern w:val="0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34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气技术，电气工程及其自动化</w:t>
            </w:r>
          </w:p>
        </w:tc>
      </w:tr>
      <w:tr>
        <w:trPr>
          <w:trHeight w:val="383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82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自动化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自动化，轨道交通信号与控制，自动控制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577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4"/>
                <w:kern w:val="0"/>
                <w:szCs w:val="21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>
          <w:trHeight w:val="31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水文学与水资源，水力学及河流动力学，水工结构工程，水利水电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港口、海岸及近海工程，水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6"/>
                <w:kern w:val="0"/>
                <w:szCs w:val="21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77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海洋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船舶与海洋结构物设计制造，轮机工程，水声工程，船舶与海洋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船舶与海洋工程，海洋工程与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航道工程技术，海洋资源开发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船舶电子电气工程，港口与航运管理，港口工程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263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化工管理，化工工艺，高分子化工，精细化工，生物化工，工业分析，电化学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工业催化，化学制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油气储运工程，再生资源科学与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矿产普查与勘探，地球探测与信息技术，地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6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矿业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纺织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纺织工程，纺织材料与纺织品设计，纺织化学与染整工程，服装设计与工程，服装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染整工程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纺织材料及纺织品设计，服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制浆造纸工程，制糖工程，发酵工程，皮革化学与工程，轻工技术与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皮革工程，轻化工程，包装工程，印刷工程，数字印刷，印刷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运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总图设计与工业运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核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核资源与核勘察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自然保护与环境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态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环境科学与工程，环境科学，环境工程，水土保持与荒漠化防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资源与环境，野生动物与自然保护区管理，水土保持与荒漠化防治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植物资源工程，水土保持，沙漠治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野生植物资源开发与利用，野生动物保护，自然保护区建设与管理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微软雅黑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医学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医学工程，假肢矫形工程，医疗器械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安全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安全科学与工程，安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安全工程，安全科学与工程，雷电防护科学与技术，灾害防治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救援技术，安全技术管理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工程，微生物学与生化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工程，生物制药，生物系统工程，轻工生物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经济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经济管理，林业经济管理，农业推广硕士专业（农村与区域发展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林经济管理，农村区域发展，农业经营管理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42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森林工程，木材科学与技术，林产化学加工，林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木材科学与工程，森林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林产化工技术，木材加工技术，森林采运工程，森林工程技术</w:t>
            </w:r>
          </w:p>
        </w:tc>
      </w:tr>
      <w:tr>
        <w:trPr>
          <w:trHeight w:val="128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林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林木遗传育种，森林培育，森林保护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森林经理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野生动植物保护与利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园林植物与观赏园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林业，风景园林，林业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林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森林保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森林资源保护与游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草业科学，草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草学，草业科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植物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设施农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科技组织与服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业信息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种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草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动物科学，蚕学，蜂学，动物生物技术，畜禽生产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兽医学，基础兽医学，预防兽医学，临床兽医学，兽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动物药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动植物检疫，畜牧兽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34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水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水产，水产养殖，捕捞学，渔业资源，渔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水产养殖学，海洋渔业科学与技术，水族科学与技术，水产养殖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临床医学，麻醉学，放射医学，精神医学，精神病学与精神卫生，儿科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影像学，眼视光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临床医学，麻醉学，社区医疗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口腔基础医学，口腔临床医学，口腔医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口腔医学，口腔修复工艺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口腔医学，口腔医学技术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公共卫生与预防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营养，卫生检验与检疫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结合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西医结合基础，中西医结合临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西医临床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西医结合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药物化学，药剂学，生药学，药物分析学，微生物与生化药学，药理学，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药学，药物制剂技术</w:t>
            </w:r>
          </w:p>
        </w:tc>
      </w:tr>
      <w:tr>
        <w:trPr>
          <w:trHeight w:val="95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中药，维药学，中药鉴定与质量检测技术，现代中药技术，中药制药技术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检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实验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影像，医学影像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眼视光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康复治疗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实验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美容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听力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护理学，护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护理，助产，高等护理，高级护理</w:t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物流管理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物流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物流管理，物流工程，采购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业工程，工业设计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工业工程，标准化工程，质量管理工程，总图设计与工业运输，产品质量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商务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电子商务，电子商务及法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电子商务，广告经营与管理</w:t>
            </w:r>
          </w:p>
        </w:tc>
      </w:tr>
      <w:tr>
        <w:trPr>
          <w:trHeight w:val="314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旅游管理，旅游管理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旅游管理，旅游管理与服务教育，酒店管理，会展经济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艺术学理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艺术学，艺术学理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艺术学，艺术史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音乐与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舞蹈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音乐学，舞蹈学，音乐与舞蹈学，艺术硕士专业（音乐，舞蹈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96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戏剧与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影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7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美术学，艺术硕士专业（美术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绘画，雕塑，美术学，摄影，中国画，油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，版画，壁画，中国画与书法，书法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雕塑，雕刻艺术与家具设计，美术，摄影，绘画，书画鉴定</w:t>
            </w:r>
          </w:p>
        </w:tc>
      </w:tr>
      <w:tr>
        <w:trPr>
          <w:trHeight w:val="46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设计学，设计艺术学，艺术（艺术设计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艺术设计学，公共艺术，艺术设计，环境艺术设计，工艺美术，工艺美术学，染织艺术设计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31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军事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军事保密</w:t>
            </w:r>
          </w:p>
        </w:tc>
      </w:tr>
      <w:tr>
        <w:trPr>
          <w:trHeight w:val="152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军事测绘与控制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军制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军事组织编制学，军队管理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军队财务管理，装备经济管理，军队审计，军队采办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部队政治工作，部队财务会计</w:t>
            </w:r>
          </w:p>
        </w:tc>
      </w:tr>
      <w:tr>
        <w:trPr>
          <w:trHeight w:val="19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军队指挥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航空救生专业，军事指挥，武警指挥，部队后勤管理</w:t>
            </w:r>
          </w:p>
        </w:tc>
      </w:tr>
      <w:tr>
        <w:trPr>
          <w:trHeight w:val="256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航空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航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兵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Cs w:val="21"/>
              </w:rPr>
              <w:t>导弹维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spacing w:lineRule="exact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10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9:00Z</dcterms:created>
  <dc:creator>admin</dc:creator>
  <dc:description/>
  <cp:keywords/>
  <dc:language>en-US</dc:language>
  <cp:lastModifiedBy>cxvx</cp:lastModifiedBy>
  <dcterms:modified xsi:type="dcterms:W3CDTF">2016-08-16T02:27:00Z</dcterms:modified>
  <cp:revision>4</cp:revision>
  <dc:subject/>
  <dc:title>附件二：</dc:title>
</cp:coreProperties>
</file>