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三台县</w:t>
      </w:r>
      <w:r>
        <w:rPr>
          <w:rFonts w:eastAsia="方正小标宋简体"/>
          <w:b/>
          <w:color w:val="000000"/>
          <w:sz w:val="36"/>
          <w:szCs w:val="36"/>
        </w:rPr>
        <w:t>从大学生村</w:t>
      </w:r>
      <w:r>
        <w:rPr>
          <w:rFonts w:eastAsia="方正小标宋简体"/>
          <w:b/>
          <w:color w:val="000000"/>
          <w:sz w:val="36"/>
          <w:szCs w:val="36"/>
        </w:rPr>
        <w:t>官</w:t>
      </w:r>
      <w:r>
        <w:rPr>
          <w:rFonts w:eastAsia="方正小标宋简体"/>
          <w:b/>
          <w:color w:val="000000"/>
          <w:sz w:val="36"/>
          <w:szCs w:val="36"/>
        </w:rPr>
        <w:t>中考核招聘乡镇事业单位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工作人员</w:t>
      </w:r>
      <w:r>
        <w:rPr>
          <w:rFonts w:eastAsia="方正小标宋简体"/>
          <w:b/>
          <w:color w:val="000000"/>
          <w:sz w:val="36"/>
          <w:szCs w:val="36"/>
        </w:rPr>
        <w:t>选岗结果人员名单</w:t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tbl>
      <w:tblPr>
        <w:tblW w:w="95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850"/>
        <w:gridCol w:w="709"/>
        <w:gridCol w:w="850"/>
        <w:gridCol w:w="709"/>
        <w:gridCol w:w="1276"/>
        <w:gridCol w:w="1843"/>
        <w:gridCol w:w="2010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订聘用合同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拟聘岗位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灵兴镇灵兴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农业局建设农机站常驻花园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秋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刘营镇五洋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刘营广电站常驻刘营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青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新生镇裕民村党支部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新生广电站常驻新生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双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考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芦溪镇金华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老马广电站常驻老马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芦溪镇石河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城乡规划建设和住房保障局鲁班村镇规划建设所常驻乐加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春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永明镇永和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林业局芦溪林业站常驻永明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玉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石安镇永泉村村主任助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水务局刘营水利站常驻灵兴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传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大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立新镇李家祠村村委会副主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金石广电站常驻黎曙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大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立新镇新民村村委会副主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塔山广电站常驻塔山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芶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忠孝乡庞岩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龙树广电站常驻双胜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三元镇友爱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富顺广电站常驻三元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冬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大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富顺镇华新村支部委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富顺广电站常驻富顺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光辉镇金家湾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水务局塔山水利站常驻双胜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建设镇晓光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农业局观桥畜牧兽医站常驻观桥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万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下新乡五星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城乡规划建设和住房保障局古井村镇规划建设所常驻下新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中新镇辛勤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林业局西平林业站常驻西平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枝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中太镇华光寺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城乡规划建设和住房保障局中太村镇规划建设所常驻中太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断石乡禹顺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农业局新生农机站常驻断石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琴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前锋镇杨五沟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新生广电站常驻玉林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宝泉乡星月村村主任助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塔山广电站常驻柳池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媛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大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鲁班镇红安村村主任助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林业局新生林业站常驻鲁班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孝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观桥镇红花村党支部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观桥广电站常驻观桥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道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八洞镇大旗山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建平广电站常驻八洞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新鲁镇南岳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新鲁广电站常驻云同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双乐乡宋观庙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乐安广电站常驻进都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亚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石安镇清泉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石安广电站常驻金鼓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忠孝乡河江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水务局古井水利站常驻万安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瑞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中太镇七一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林业局观桥林业站常驻宝泉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春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观桥镇高龙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农业局观桥农机站常驻观桥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宝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富顺镇南峰村村主任助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城乡规划建设和住房保障局富顺村镇规划建设所常驻富顺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忠孝乡隆垭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林业局景福林业站常驻景福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龙树镇高泉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龙树广电站常驻龙树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观桥镇大塘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古井广电站常驻万安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文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双乐乡王太沟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城乡规划建设和住房保障局石安村镇规划建设所常驻金鼓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立新镇高棚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水务局芦溪水利站常驻立新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大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龙树镇路明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龙树广电站常驻龙树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沙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石安镇通沟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石安广电站常驻金鼓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安居镇云台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鲁班广电站常驻下新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紫河镇镇子桥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农业局紫河畜牧兽医站常驻紫河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协和乡红灯桥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农业局协和畜牧兽医站常驻协和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真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芦溪镇清和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金石广电站常驻金石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帅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古井镇黑柏林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古井广电站常驻古井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云同乡四季桥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水务局金石水利站常驻云同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观桥镇方侧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城乡规划建设和住房保障局观桥村镇规划建设所常驻观桥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扑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西平镇踏水桥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城乡规划建设和住房保障局西平村镇规划建设所常驻西平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富顺镇青龙桥村村主任助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农业局富顺畜牧兽医站常驻富顺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明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柳池镇长梁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塔山广电站常驻柳池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鲁班镇北峰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鲁班广电站常驻鲁班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京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大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高堰乡土墙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水务局景福水利站常驻协和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塔山镇金刚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城乡规划建设和住房保障局塔山村镇规划建设所常驻塔山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凌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大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光辉镇茯苓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西平广电站常驻上新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木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中太镇北斗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农业局西平农机站常驻西平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天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紫河镇建设村村委会主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紫河广电站常驻紫河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幸福乡鼓锣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安居广电站常驻郪江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珙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忠孝乡千佛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塔山广电站常驻忠孝乡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观桥镇柏树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观桥广电站常驻观桥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建设镇干坝王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富顺广电站常驻秋林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古井镇李子园村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农业局古井畜牧兽医站常驻古井镇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三元镇社区党支部副书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台县文化广电新闻出版局建平广电站常驻前锋镇</w:t>
            </w:r>
          </w:p>
        </w:tc>
      </w:tr>
    </w:tbl>
    <w:p>
      <w:pPr>
        <w:pStyle w:val="Normal"/>
        <w:spacing w:lineRule="exact" w:line="400"/>
        <w:ind w:firstLine="941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样式1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CharCharCharCharCharCharCharCharCharCharCharCharChar1CharCharCharChar1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9:00Z</dcterms:created>
  <dc:creator>FtpDown</dc:creator>
  <dc:description/>
  <cp:keywords/>
  <dc:language>en-US</dc:language>
  <cp:lastModifiedBy>尹崇人</cp:lastModifiedBy>
  <cp:lastPrinted>2016-08-12T18:09:00Z</cp:lastPrinted>
  <dcterms:modified xsi:type="dcterms:W3CDTF">2016-08-12T10:12:00Z</dcterms:modified>
  <cp:revision>7</cp:revision>
  <dc:subject/>
  <dc:title>关于考核招聘大学生村干部</dc:title>
</cp:coreProperties>
</file>