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236"/>
        <w:gridCol w:w="1204"/>
        <w:gridCol w:w="1080"/>
        <w:gridCol w:w="1800"/>
      </w:tblGrid>
      <w:tr>
        <w:trPr>
          <w:trHeight w:val="624" w:hRule="atLeast"/>
        </w:trPr>
        <w:tc>
          <w:tcPr>
            <w:tcW w:w="864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宜宾市工商局工勤岗位公开招聘人员报名登记表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正面彩色免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考生身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职务（职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户口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特长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报考岗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习经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（高中起点）</w:t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社会工作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2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诺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本人保证以上填写的内容真实有效，否则后果自负。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报名人员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月  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5:00Z</dcterms:created>
  <dc:creator>张德</dc:creator>
  <dc:description/>
  <cp:keywords/>
  <dc:language>en-US</dc:language>
  <cp:lastModifiedBy>微软用户</cp:lastModifiedBy>
  <dcterms:modified xsi:type="dcterms:W3CDTF">2016-08-22T08:41:00Z</dcterms:modified>
  <cp:revision>15</cp:revision>
  <dc:subject/>
  <dc:title>宜宾市工商局工勤人员招聘启事</dc:title>
</cp:coreProperties>
</file>