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寿光市中医院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6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公开招聘合同制人员岗位汇总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46"/>
        <w:gridCol w:w="767"/>
        <w:gridCol w:w="955"/>
        <w:gridCol w:w="775"/>
        <w:gridCol w:w="1553"/>
        <w:gridCol w:w="1331"/>
        <w:gridCol w:w="2661"/>
        <w:gridCol w:w="4325"/>
      </w:tblGrid>
      <w:tr>
        <w:trPr>
          <w:trHeight w:val="57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  历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  位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及相近专业名称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其他条件要求</w:t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  理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有护士执业证或护士资格考试成绩合格单 </w:t>
            </w:r>
          </w:p>
        </w:tc>
      </w:tr>
      <w:tr>
        <w:trPr>
          <w:trHeight w:val="30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  诊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及以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护士执业证或护士资格考试成绩合格单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血管病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及以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内科及其相近专业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44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有执业证           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伤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及以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伤学及其相近专业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有执业证书优先                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及其相近专业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有执业证书优先       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及其相近专业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有执业证书       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湿病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及以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湿病学及其相近专业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执业证书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湿病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及其相近专业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执业证书优先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及其相近专业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执业证书优先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及其相近专业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执业证书优先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  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及其相近专业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执业证书优先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  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及其相近专业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执业证书优先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及其相近专业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有执业证书优先                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及其相近专业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有执业证书优先       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喉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及其相近专业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有执业证书           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疗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及其相近专业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执业证书优先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外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及其相近专业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执业证书优先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灸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灸推拿及其相近专业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执业证书优先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医学及其相近专业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执业证书优先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电图室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及其相近专业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执业证书优先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技术及相近专业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科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技术及相近专业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执业证书优先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科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用电子技术及相近专业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科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务科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及其相近专业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款室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及其相近专业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418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已取得职业资格的，执业范围应与岗位一致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44:00Z</dcterms:created>
  <dc:creator>王晓辉</dc:creator>
  <dc:description/>
  <cp:keywords/>
  <dc:language>en-US</dc:language>
  <cp:lastModifiedBy>Administrator</cp:lastModifiedBy>
  <cp:lastPrinted>2016-08-23T10:26:00Z</cp:lastPrinted>
  <dcterms:modified xsi:type="dcterms:W3CDTF">2016-08-24T02:44:00Z</dcterms:modified>
  <cp:revision>2</cp:revision>
  <dc:subject/>
  <dc:title>寿光市中医医院</dc:title>
</cp:coreProperties>
</file>