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900"/>
        <w:gridCol w:w="2142"/>
      </w:tblGrid>
      <w:tr>
        <w:trPr>
          <w:trHeight w:val="1558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32"/>
              </w:rPr>
            </w:pPr>
            <w:bookmarkStart w:id="0" w:name="RANGE!A2%3AE44"/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38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38"/>
                <w:szCs w:val="44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38"/>
                <w:szCs w:val="4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38"/>
                <w:szCs w:val="44"/>
              </w:rPr>
              <w:t>季度射洪县公开考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8"/>
                <w:szCs w:val="44"/>
              </w:rPr>
              <w:t>招聘中职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8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8"/>
                <w:szCs w:val="44"/>
              </w:rPr>
              <w:t>拟聘用人员名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  </w:t>
            </w:r>
            <w:bookmarkEnd w:id="0"/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付芩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010118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020120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020120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曾晴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040124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蒋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070128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射洪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8412012927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6:00Z</dcterms:created>
  <dc:creator>User</dc:creator>
  <dc:description/>
  <cp:keywords/>
  <dc:language>en-US</dc:language>
  <cp:lastModifiedBy>微软用户</cp:lastModifiedBy>
  <dcterms:modified xsi:type="dcterms:W3CDTF">2016-08-26T08:49:00Z</dcterms:modified>
  <cp:revision>2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