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0"/>
        <w:gridCol w:w="1080"/>
        <w:gridCol w:w="700"/>
        <w:gridCol w:w="1116"/>
        <w:gridCol w:w="700"/>
        <w:gridCol w:w="700"/>
        <w:gridCol w:w="700"/>
        <w:gridCol w:w="387"/>
        <w:gridCol w:w="417"/>
      </w:tblGrid>
      <w:tr>
        <w:trPr>
          <w:trHeight w:val="285" w:hRule="atLeast"/>
        </w:trPr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荥经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考核招聘事业单位高学历和紧缺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才拟聘用人员名单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用情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网络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茜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荥经县农业科技指导服务中心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润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药品不良反应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攀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易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乡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岑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乡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不动产登记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公路养护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环境卫生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烈士乡水利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新添乡水利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龙苍沟镇就业和社会保障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俊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冬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严道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怀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严道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土地矿产交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茂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5:00Z</dcterms:created>
  <dc:creator>xcb</dc:creator>
  <dc:description/>
  <dc:language>en-US</dc:language>
  <cp:lastModifiedBy>Administrator</cp:lastModifiedBy>
  <cp:lastPrinted>2016-08-09T17:32:00Z</cp:lastPrinted>
  <dcterms:modified xsi:type="dcterms:W3CDTF">2016-08-30T08:05:00Z</dcterms:modified>
  <cp:revision>2</cp:revision>
  <dc:subject/>
  <dc:title>2012年荥经县招募高校毕业生“三支一扶”计划拟聘用人员</dc:title>
</cp:coreProperties>
</file>