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合同工报名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育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党（团）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、专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单位及岗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小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提供本人身份证、毕业证原件（复印件）以及户籍所在地的计划生育证明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5:00Z</dcterms:created>
  <dc:creator>吴守祥</dc:creator>
  <dc:description/>
  <dc:language>en-US</dc:language>
  <cp:lastModifiedBy>admin</cp:lastModifiedBy>
  <dcterms:modified xsi:type="dcterms:W3CDTF">2016-08-30T01:35:00Z</dcterms:modified>
  <cp:revision>2</cp:revision>
  <dc:subject/>
  <dc:title>厦门市地税系统应聘合同工报名申请表</dc:title>
</cp:coreProperties>
</file>