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面试须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考人员必须按照“沅江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事业单位公开招聘第二批面试公告”规定的时间到指定地点报到，按要求参加面试。凡在规定时间没有报到的，视为自动放弃面试资格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参考人员须持本人有效身份证，经工作人员审验后方可参加面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考人员禁止携带无线通讯工具和与面试无关的物品进入面试考场，已携带的须主动交工作人员保管，否则一经发现，作违反面试纪律处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考人员在面试期间要遵守纪律，听从指挥，服从管理。参考人员进入面试考点后即实行集中封闭管理，不得随意走动、大声喧哗，禁止与外界人员接触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参考人员通过抽签确定参加面试的顺序。面试开始后，由工作人员按顺序逐一引入面试考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按照有关程序，参考人员在开始答题时需向考官报告“开始答题”，答题结束时要报告“回答完毕”。面试过程，不能透露个人信息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参考人员立即离开面试考场。离开时不得带走面试试题、草稿纸等任何面试资料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八、参考人员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6:00Z</dcterms:created>
  <dc:creator>微软用户</dc:creator>
  <dc:description/>
  <cp:keywords/>
  <dc:language>en-US</dc:language>
  <cp:lastModifiedBy>微软用户</cp:lastModifiedBy>
  <cp:lastPrinted>2013-11-25T10:32:00Z</cp:lastPrinted>
  <dcterms:modified xsi:type="dcterms:W3CDTF">2016-09-01T09:33:00Z</dcterms:modified>
  <cp:revision>39</cp:revision>
  <dc:subject/>
  <dc:title>面试参考人员须知</dc:title>
</cp:coreProperties>
</file>